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抚与激情的交织一边捏奶头一边啪高潮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抚与激情的交织：一边捏奶头一边啪高潮的奇妙体验</w:t>
      </w:r>
      <w:r>
        <w:rPr>
          <w:sz w:val="32"/>
          <w:szCs w:val="32"/>
        </w:rPr>
        <w:t>&lt;/p&gt;&lt;p&gt;&lt;img src="/static-img/Ts4wG8iMIbqn7wkWxBSjNO-aon2A4OCixBiKzramyy-r1kDyg3ht-9MX7fgX5qq1.jpg"&gt;&lt;/p&gt;&lt;p&gt;</w:t>
      </w:r>
      <w:r>
        <w:rPr>
          <w:sz w:val="32"/>
          <w:szCs w:val="32"/>
        </w:rPr>
        <w:t>在性生活中，爱抚是双方共同参与、互相享受的过程。它不仅能够增强彼此的情感联系，还能为性行为带来前所未有的愉悦体验。一边捏奶头一边啪高潮会怎么样，这个问题让很多人都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旦开始了这种特殊的爱抚方式，男女双方都会感到一种前所未有的兴奋和紧张。这是因为这并不是常规性的爱抚行为，而是一种结合了手法和身体接触的一种新尝试。当对方的手指轻巧地在乳房上游走时，同时伴随着其他部位的刺激，这样的感觉往往会让人难以抗拒，最终引发强烈的情欲反应。</w:t>
      </w:r>
      <w:r>
        <w:rPr>
          <w:sz w:val="32"/>
          <w:szCs w:val="32"/>
        </w:rPr>
        <w:t>&lt;/p&gt;&lt;p&gt;&lt;img src="/static-img/wFXbAdEh-3ogxODsgdt1Je-aon2A4OCixBiKzramyy8Q2_I8zq9eJBSnNMI2oo1BfWMuKliyx-KjOt8P04HLl2iRx5Gbdt9lbCUTejbqO2U.jpg"&gt;&lt;/p&gt;&lt;p&gt;</w:t>
      </w:r>
      <w:r>
        <w:rPr>
          <w:sz w:val="32"/>
          <w:szCs w:val="32"/>
        </w:rPr>
        <w:t>其次，在这样的场景下，男女双方需要密切配合，以确保每一个动作都是协调一致且具有吸引力的。这种同步性的行动，不仅能够提高整个过程中的趣味性，也能够更有效地达到性高潮。在这个过程中，每一次捏奶头或是在其他部分进行刺激，都像是点燃了内心深处的一个火花，最终汇聚成了一股巨大的力量推动着两人向着共同的目的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研究表明，当人们同时经历多种类型的心理和身体刺激时，其生理反应将更加复杂。这意味着在某些情况下，一边捏奶头一边啪可能会导致女性产生更加强烈、持久且频繁的性高潮。此外，对于男性来说，这样的结合也可能增加射精次数或延长射精时间，使得整个人类经验变得更加丰富多彩。</w:t>
      </w:r>
      <w:r>
        <w:rPr>
          <w:sz w:val="32"/>
          <w:szCs w:val="32"/>
        </w:rPr>
        <w:t>&lt;/p&gt;&lt;p&gt;&lt;img src="/static-img/QXkae6TlB0h-w-9cz6CizO-aon2A4OCixBiKzramyy8Q2_I8zq9eJBSnNMI2oo1BfWMuKliyx-KjOt8P04HLl2iRx5Gbdt9lbCUTejbqO2U.jpg"&gt;&lt;/p&gt;&lt;p&gt;</w:t>
      </w:r>
      <w:r>
        <w:rPr>
          <w:sz w:val="32"/>
          <w:szCs w:val="32"/>
        </w:rPr>
        <w:t>此外，尽管这种做法听起来有些特别，但实际操作时却并不复杂。关键在于双方要有开放的心态以及对新的体验持乐观态度。在尝试之前，可以先从简单的小游戏开始，比如说，让对方闭眼，用最温柔的声音描述你的手触碰他们身体上的每一个地方，然后再逐渐增加实际活动，从而帮助对方预知即将到来的快感，并且准备好迎接那份即将到来的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如何，这种特殊形式下的亲密接触，无疑可以加深两人的感情，让彼此之间建立起一种无言之谊。通过这样的共鸣，他们可以更好地理解对方想要什么，以及怎样才能给予更多回报。而这，就是真正意义上的“一边捏奶头一邊啪高潮”的奇妙体验，它不仅仅是一个物理上的追求，更是一个情感交流和精神连接的过程。</w:t>
      </w:r>
      <w:r>
        <w:rPr>
          <w:sz w:val="32"/>
          <w:szCs w:val="32"/>
        </w:rPr>
        <w:t>&lt;/p&gt;&lt;p&gt;&lt;img src="/static-img/P3kHYUkQND6e-qOZ4Z4AHu-aon2A4OCixBiKzramyy8Q2_I8zq9eJBSnNMI2oo1BfWMuKliyx-KjOt8P04HLl2iRx5Gbdt9lbCUTejbqO2U.jpg"&gt;&lt;/p&gt;&lt;p&gt;&lt;a href = "/doc/587428-</w:t>
      </w:r>
      <w:r>
        <w:rPr>
          <w:sz w:val="32"/>
          <w:szCs w:val="32"/>
        </w:rPr>
        <w:t>爱抚与激情的交织一边捏奶头一边啪高潮的奇妙体验</w:t>
      </w:r>
      <w:r>
        <w:rPr>
          <w:sz w:val="32"/>
          <w:szCs w:val="32"/>
        </w:rPr>
        <w:t>.doc" rel="alternate" download="587428-</w:t>
      </w:r>
      <w:r>
        <w:rPr>
          <w:sz w:val="32"/>
          <w:szCs w:val="32"/>
        </w:rPr>
        <w:t>爱抚与激情的交织一边捏奶头一边啪高潮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