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我这就给你更新到最新的绝命狂潮让你看看那位主角是如何在危机四伏的天界中生存下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天域苍穹的最新章节中，主角李明发现自己不仅拥有了超乎常人的战斗力，还能自由操控天空中的云层和风暴。这让他成为了所有人眼中的希望，同时也引起了一系列神秘力量的关注。他们似乎在等待着一个契机，以此来消灭这个威胁。</w:t>
      </w:r>
      <w:r>
        <w:rPr>
          <w:sz w:val="32"/>
          <w:szCs w:val="32"/>
        </w:rPr>
        <w:t>&lt;/p&gt;&lt;p&gt;</w:t>
      </w:r>
      <w:r>
        <w:rPr>
          <w:sz w:val="32"/>
          <w:szCs w:val="32"/>
        </w:rPr>
        <w:t>李明知道自己的存在已经对平衡造成了影响，所以他决定去寻找一位强大的仙师，这位仙师能够帮助他掌握更多关于天界的奥秘，并且教会他如何使用这些力量来保护而不是毁灭天界。</w:t>
      </w:r>
      <w:r>
        <w:rPr>
          <w:sz w:val="32"/>
          <w:szCs w:val="32"/>
        </w:rPr>
        <w:t>&lt;/p&gt;&lt;p&gt;&lt;img src="/static-img/OihWdLt_YF2PxtsAW-03JA.jpg"&gt;&lt;/p&gt;&lt;p&gt;</w:t>
      </w:r>
      <w:r>
        <w:rPr>
          <w:sz w:val="32"/>
          <w:szCs w:val="32"/>
        </w:rPr>
        <w:t>经过几番波折和考验，李明终于找到了这位仙师，他叫做青云。在青云的指导下，李明开始了他的修炼之路。他学会了如何控制更复杂的风暴，更精准地利用星辰之力，以及如何与其他神话生物进行有效沟通。</w:t>
      </w:r>
      <w:r>
        <w:rPr>
          <w:sz w:val="32"/>
          <w:szCs w:val="32"/>
        </w:rPr>
        <w:t>&lt;/p&gt;&lt;p&gt;</w:t>
      </w:r>
      <w:r>
        <w:rPr>
          <w:sz w:val="32"/>
          <w:szCs w:val="32"/>
        </w:rPr>
        <w:t>随着时间的推移，李明逐渐成为了一名真正的大英雄，他不再是单纯的一个凡人，而是一个被赋予使命的人。他用自己的能力和智慧解决了许多问题，不仅保护了人类，也帮助维持了整个天界的秩序。</w:t>
      </w:r>
      <w:r>
        <w:rPr>
          <w:sz w:val="32"/>
          <w:szCs w:val="32"/>
        </w:rPr>
        <w:t>&lt;/p&gt;&lt;p&gt;&lt;img src="/static-img/A4iOyPJ9DKAFPYD3yVEdsQ.jpg"&gt;&lt;/p&gt;&lt;p&gt;</w:t>
      </w:r>
      <w:r>
        <w:rPr>
          <w:sz w:val="32"/>
          <w:szCs w:val="32"/>
        </w:rPr>
        <w:t>在最新的一次冒险中，李明面对了一群想要破坏世界平衡的小怪物。这些小怪物并没有意识到，他们所追求的是一种极端力量，这种力量最终将导致整个宇宙崩溃。而他们正是通过这种方式试图达到的目标。不过，由于他们太过无知，他们完全不知道自己正在做什么，只是因为看到一些强大的存在而迷惑，不断向着它们靠近。</w:t>
      </w:r>
      <w:r>
        <w:rPr>
          <w:sz w:val="32"/>
          <w:szCs w:val="32"/>
        </w:rPr>
        <w:t>&lt;/p&gt;&lt;p&gt;</w:t>
      </w:r>
      <w:r>
        <w:rPr>
          <w:sz w:val="32"/>
          <w:szCs w:val="32"/>
        </w:rPr>
        <w:t>当那些小怪物接近时，他们突然间爆发出耀眼夺目的光芒，然后就像是在舞蹈一样，在空中穿梭、跳跃。这场景非常美丽，但同时也充满危险，因为如果他们继续这样下去，那么很可能就会触发一次宇宙级别的大灾难。</w:t>
      </w:r>
      <w:r>
        <w:rPr>
          <w:sz w:val="32"/>
          <w:szCs w:val="32"/>
        </w:rPr>
        <w:t>&lt;/p&gt;&lt;p&gt;&lt;img src="/static-img/PyTa4ykDumGjRYdPV3PO8w.jpg"&gt;&lt;/p&gt;&lt;p&gt;</w:t>
      </w:r>
      <w:r>
        <w:rPr>
          <w:sz w:val="32"/>
          <w:szCs w:val="32"/>
        </w:rPr>
        <w:t>就在这时，一股强烈的情感涌上心头，是来自于所有生命体对生存环境安全性的渴望以及恐惧。当这一切都看似不可挽回的时候，一个声音响起，它来自于深处的地球核心：“我可以帮你们。”</w:t>
      </w:r>
      <w:r>
        <w:rPr>
          <w:sz w:val="32"/>
          <w:szCs w:val="32"/>
        </w:rPr>
        <w:t>&lt;/p&gt;&lt;p&gt;</w:t>
      </w:r>
      <w:r>
        <w:rPr>
          <w:sz w:val="32"/>
          <w:szCs w:val="32"/>
        </w:rPr>
        <w:t>那个声音竟然是一个巨大的火山口，它从地球内部冲出，将那些小怪物吸入其内部。然后，它以一种无法解释的情况迅速地封闭起来，使得一切都归于宁静。这一幕，让每个观察者都感到惊叹不已，因为这是第一次有人尝试直接介入自然法则，从而改变大事态势。</w:t>
      </w:r>
      <w:r>
        <w:rPr>
          <w:sz w:val="32"/>
          <w:szCs w:val="32"/>
        </w:rPr>
        <w:t>&lt;/p&gt;&lt;p&gt;&lt;img src="/static-img/mIsmXTKGI4YWIaeFyAIf5A.jpg"&gt;&lt;/p&gt;&lt;p&gt;</w:t>
      </w:r>
      <w:r>
        <w:rPr>
          <w:sz w:val="32"/>
          <w:szCs w:val="32"/>
        </w:rPr>
        <w:t>虽然我们不能确定这个巨大的火山口是否真的有意愿帮助大家，但是它确实为我们提供了一线生机。如果你想了解更多关于“天域苍穹”的故事，请继续阅读，我们将带你进入更加激动人心的一系列冒险！</w:t>
      </w:r>
      <w:r>
        <w:rPr>
          <w:sz w:val="32"/>
          <w:szCs w:val="32"/>
        </w:rPr>
        <w:t>&lt;/p&gt;&lt;p&gt;&lt;a href = "/doc/587456-</w:t>
      </w:r>
      <w:r>
        <w:rPr>
          <w:sz w:val="32"/>
          <w:szCs w:val="32"/>
        </w:rPr>
        <w:t>天域苍穹最新章节我这就给你更新到最新的绝命狂潮让你看看那位主角是如何在危机四伏的天界中生存下来的</w:t>
      </w:r>
      <w:r>
        <w:rPr>
          <w:sz w:val="32"/>
          <w:szCs w:val="32"/>
        </w:rPr>
        <w:t>.doc" rel="alternate" download="587456-</w:t>
      </w:r>
      <w:r>
        <w:rPr>
          <w:sz w:val="32"/>
          <w:szCs w:val="32"/>
        </w:rPr>
        <w:t>天域苍穹最新章节我这就给你更新到最新的绝命狂潮让你看看那位主角是如何在危机四伏的天界中生存下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