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森林中的樱花不仅是美丽的自然景观，更是情感交流和故事发展的重要元素。《迈开腿，让我尝尝你的森林樱花》这部作品以其独特的视角和深刻的人物塑造，展现了一个充满诗意与哲理的世界。</w:t>
      </w:r>
      <w:r>
        <w:rPr>
          <w:sz w:val="32"/>
          <w:szCs w:val="32"/>
        </w:rPr>
        <w:t>&lt;/p&gt;&lt;p&gt;&lt;img src="/static-img/iY-KBvT4Ycjrplan4arec2rPSlKN0NYgEgkHJJ04_hIcAQM9KA4a25OolMXfV2eL.jpg"&gt;&lt;/p&gt;&lt;p&gt;</w:t>
      </w:r>
      <w:r>
        <w:rPr>
          <w:sz w:val="32"/>
          <w:szCs w:val="32"/>
        </w:rPr>
        <w:t>奇幻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常见的情节往往是奇幻与现实交织，这部作品也不例外。在森林中，不仅有传统意义上的魔法和生物，还有对现代社会问题的探讨，如环境保护、科技进步带来的伦理问题等。这样的叙事手法让故事既富有想象力，又贴近生活，引人入胜。</w:t>
      </w:r>
      <w:r>
        <w:rPr>
          <w:sz w:val="32"/>
          <w:szCs w:val="32"/>
        </w:rPr>
        <w:t>&lt;/p&gt;&lt;p&gt;&lt;img src="/static-img/p3ZjPT6FSvL56FdoOGZ7bGrPSlKN0NYgEgkHJJ04_hKoc9PQvv1EV_g2SDy0xWLHCR5tftbQK7FCEGZskxJo7miRx5Gbdt9lbCUTejbqO2U.jpg"&gt;&lt;/p&gt;&lt;p&gt;</w:t>
      </w:r>
      <w:r>
        <w:rPr>
          <w:sz w:val="32"/>
          <w:szCs w:val="32"/>
        </w:rPr>
        <w:t>角色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探索这个神秘森林时，不断面临挑战，并通过这些经历逐渐成长。这一过程展示了个人的韧性和自我发现，也为观众提供了一个思考自己的生命旅程和人生选择的契机。随着主角一步步走过这片由樱花覆盖的地球，他们的心灵也得到了净化。</w:t>
      </w:r>
      <w:r>
        <w:rPr>
          <w:sz w:val="32"/>
          <w:szCs w:val="32"/>
        </w:rPr>
        <w:t>&lt;/p&gt;&lt;p&gt;&lt;img src="/static-img/L5lQofPrqoRnmlku9ABPIWrPSlKN0NYgEgkHJJ04_hKoc9PQvv1EV_g2SDy0xWLHCR5tftbQK7FCEGZskxJo7miRx5Gbdt9lbCUTejbqO2U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居民各具特色，他们之间相互尊重、彼此学习，是这一作品最吸引人的地方之一。他们不同的信仰、习俗都融入到日常生活中，无论是祭祀仪式还是节庆活动，都充满了浓郁的地方色彩。这部动漫提醒我们，在全球化的大背景下，我们可以如何更好地理解并尊重不同文化。</w:t>
      </w:r>
      <w:r>
        <w:rPr>
          <w:sz w:val="32"/>
          <w:szCs w:val="32"/>
        </w:rPr>
        <w:t>&lt;/p&gt;&lt;p&gt;&lt;img src="/static-img/pP6ECOcNeSFR-FskI3x0RWrPSlKN0NYgEgkHJJ04_hKoc9PQvv1EV_g2SDy0xWLHCR5tftbQK7FCEGZskxJo7miRx5Gbdt9lbCUTejbqO2U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画里，每一朵樱花似乎都承载着生态平衡的问题。主人公们在修复被破坏的自然景观时，也反映出了人类对大自然负责的一种态度。在这个过程中，动画巧妙地教育观众关注环保，激发人们去行动起来，为地球母亲做出贡献。</w:t>
      </w:r>
      <w:r>
        <w:rPr>
          <w:sz w:val="32"/>
          <w:szCs w:val="32"/>
        </w:rPr>
        <w:t>&lt;/p&gt;&lt;p&gt;&lt;img src="/static-img/k_sHlsJAtw49-_q5cfJi92rPSlKN0NYgEgkHJJ04_hKoc9PQvv1EV_g2SDy0xWLHCR5tftbQK7FCEGZskxJo7miRx5Gbdt9lbCUTejbqO2U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之外，《迈开腿，让我尝尝你的森林樱花》还讲述了一段跨越物种界限的情感故事，以及同伴间牺牲奉献的情谊。这两者共同构成了强大的情感支柱，使得整个故事更加丰富多彩，同时也增添了一丝温暖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本身采用独特的手绘风格，将笔触细腻地描绘每一朵樱花，每一次树叶摇曳，每一次动物表情变化。此外，对色彩运用的巧妙处理，使得整体效果既梦幻又真实，让观看者仿佛置身于那片未曾谋面的神秘仙境之中。</w:t>
      </w:r>
      <w:r>
        <w:rPr>
          <w:sz w:val="32"/>
          <w:szCs w:val="32"/>
        </w:rPr>
        <w:t>&lt;/p&gt;&lt;p&gt;&lt;a href = "/doc/587489-</w:t>
      </w:r>
      <w:r>
        <w:rPr>
          <w:sz w:val="32"/>
          <w:szCs w:val="32"/>
        </w:rPr>
        <w:t>迈开腿让我尝尝你的森林樱花</w:t>
      </w:r>
      <w:r>
        <w:rPr>
          <w:sz w:val="32"/>
          <w:szCs w:val="32"/>
        </w:rPr>
        <w:t>.doc" rel="alternate" download="587489-</w:t>
      </w:r>
      <w:r>
        <w:rPr>
          <w:sz w:val="32"/>
          <w:szCs w:val="32"/>
        </w:rPr>
        <w:t>迈开腿让我尝尝你的森林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