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成小喷泉的神秘故事探索爱情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想把女朋友弄成小喷泉？</w:t>
      </w:r>
      <w:r>
        <w:rPr>
          <w:sz w:val="32"/>
          <w:szCs w:val="32"/>
        </w:rPr>
        <w:t>&lt;/p&gt;&lt;p&gt;&lt;img src="/static-img/J5YRp8FzCYWfosn_OKfuiACUxShoTIEKxvRv-Hg2m_XQRARsHdjX2cZ9wcJgrykE.jpg"&gt;&lt;/p&gt;&lt;p&gt;</w:t>
      </w:r>
      <w:r>
        <w:rPr>
          <w:sz w:val="32"/>
          <w:szCs w:val="32"/>
        </w:rPr>
        <w:t>在这个充满神秘色彩的世界里，有一种奇特的行为，让人忍不住想要探究其背后的意义。这种行为就是“把女朋友弄成小喷泉是什么意思呀”。这句话听起来可能有点荒谬，但它却触动了很多人的心弦，引发了一系列关于爱情、生活和人际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把女朋友弄成小喷泉？</w:t>
      </w:r>
      <w:r>
        <w:rPr>
          <w:sz w:val="32"/>
          <w:szCs w:val="32"/>
        </w:rPr>
        <w:t>&lt;/p&gt;&lt;p&gt;&lt;img src="/static-img/k5RJrf5xBmVU0vr_lhelRQCUxShoTIEKxvRv-Hg2m_UlUxYuIFyBCZZf9jC0IlvEC6ifkiyH4GZG3SmU9_s_e1DQb7PQXzPEIcOgA-JkTIyaNYFx4oS_qDhmpZUfEuNA.jpg"&gt;&lt;/p&gt;&lt;p&gt;</w:t>
      </w:r>
      <w:r>
        <w:rPr>
          <w:sz w:val="32"/>
          <w:szCs w:val="32"/>
        </w:rPr>
        <w:t>首先，我们需要理解这一行为背后的原因。在现代社会，人们追求快乐和刺激，不乏有的人会尝试一些新鲜事物来丰富自己的生活。这其中就包括将平凡的日常转变为一场奇幻之旅，比如通过技术手段让爱人成为一个小喷泉。这不仅是一种表达爱意的方式，也是对现实生活的一种挑战，更是一种创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将女朋友弄成小喷泉？</w:t>
      </w:r>
      <w:r>
        <w:rPr>
          <w:sz w:val="32"/>
          <w:szCs w:val="32"/>
        </w:rPr>
        <w:t>&lt;/p&gt;&lt;p&gt;&lt;img src="/static-img/CLlhn7Ve-qOFUMzI_4YXFgCUxShoTIEKxvRv-Hg2m_UlUxYuIFyBCZZf9jC0IlvEC6ifkiyH4GZG3SmU9_s_e1DQb7PQXzPEIcOgA-JkTIyaNYFx4oS_qDhmpZUfEuNA.jpg"&gt;&lt;/p&gt;&lt;p&gt;</w:t>
      </w:r>
      <w:r>
        <w:rPr>
          <w:sz w:val="32"/>
          <w:szCs w:val="32"/>
        </w:rPr>
        <w:t>要将女朋友变成一个小喷泉，并非易事，它需要的是高超的技巧、精准的地理知识以及一颗愿意尝试一切新鲜事物的心。首先，你得找到合适的地方，这个地方必须具备足够水源，以便于后续操作。接下来，就是用各种设备或者魔法（如果你相信的话）将你的女友装扮成本地的小流水，从而形成既美观又有趣的小型水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女友变成了一个真正的小喷泉</w:t>
      </w:r>
      <w:r>
        <w:rPr>
          <w:sz w:val="32"/>
          <w:szCs w:val="32"/>
        </w:rPr>
        <w:t>&lt;/p&gt;&lt;p&gt;&lt;img src="/static-img/DLdP9VQHWReC42PfPwZq8wCUxShoTIEKxvRv-Hg2m_UlUxYuIFyBCZZf9jC0IlvEC6ifkiyH4GZG3SmU9_s_e1DQb7PQXzPEIcOgA-JkTIyaNYFx4oS_qDhmpZUfEuNA.jpg"&gt;&lt;/p&gt;&lt;p&gt;</w:t>
      </w:r>
      <w:r>
        <w:rPr>
          <w:sz w:val="32"/>
          <w:szCs w:val="32"/>
        </w:rPr>
        <w:t>当你终于成功地完成了这一壮举时，你一定会感受到前所未有的喜悦，因为这是你第一次用如此独特的手法去表达对她的爱意。而她，对于这样的惊喜也许会感到有些困惑但更多的是被深深打动。她们通常会感谢你的创新思维和无限创造力，同时也更加珍视你们之间那份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喷泉带来的益处</w:t>
      </w:r>
      <w:r>
        <w:rPr>
          <w:sz w:val="32"/>
          <w:szCs w:val="32"/>
        </w:rPr>
        <w:t>&lt;/p&gt;&lt;p&gt;&lt;img src="/static-img/8zx6QDXxDKPfA_5cafnORQCUxShoTIEKxvRv-Hg2m_UlUxYuIFyBCZZf9jC0IlvEC6ifkiyH4GZG3SmU9_s_e1DQb7PQXzPEIcOgA-JkTIyaNYFx4oS_qDhmpZUfEuNA.jpg"&gt;&lt;/p&gt;&lt;p&gt;</w:t>
      </w:r>
      <w:r>
        <w:rPr>
          <w:sz w:val="32"/>
          <w:szCs w:val="32"/>
        </w:rPr>
        <w:t>除了提供一次难忘的经历，小规模的人工构造还能带给周围环境多样性和生态价值。当那些曾经干涸的心灵因为一次偶然遭遇而得到滋润时，那份温暖与力量则来自于自然界最基本也是最强大的元素——水。你可以说，这次事件不仅改变了你的伙伴，还让他们看到了生命中隐藏着无限可能性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是否值得尝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这个过程充满挑战，但对于那些勇敢追求新鲜事物并且乐于接受风险的人来说，是一次难忘又宝贵的经历。但对于更传统或保守的一些伴侣来说，他们可能不会觉得这样做是必要或愉快的事情。因此，在考虑进行这样的实验之前，最好先了解对方的心声，确保双方都能享受这段冒险旅程中的每一个瞬间。如果两人意见相符，那么即使失败，也绝不会是一个悲剧，而是一个共同学习和进步的大好机会。</w:t>
      </w:r>
      <w:r>
        <w:rPr>
          <w:sz w:val="32"/>
          <w:szCs w:val="32"/>
        </w:rPr>
        <w:t>&lt;/p&gt;&lt;p&gt;&lt;a href = "/doc/587497-</w:t>
      </w:r>
      <w:r>
        <w:rPr>
          <w:sz w:val="32"/>
          <w:szCs w:val="32"/>
        </w:rPr>
        <w:t>女朋友变成小喷泉的神秘故事探索爱情中的意外惊喜</w:t>
      </w:r>
      <w:r>
        <w:rPr>
          <w:sz w:val="32"/>
          <w:szCs w:val="32"/>
        </w:rPr>
        <w:t>.doc" rel="alternate" download="587497-</w:t>
      </w:r>
      <w:r>
        <w:rPr>
          <w:sz w:val="32"/>
          <w:szCs w:val="32"/>
        </w:rPr>
        <w:t>女朋友变成小喷泉的神秘故事探索爱情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