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生香笑佳人美丽的中国女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色生香笑佳人</w:t>
      </w:r>
      <w:r>
        <w:rPr>
          <w:sz w:val="32"/>
          <w:szCs w:val="32"/>
        </w:rPr>
        <w:t>&lt;/p&gt;&lt;p&gt;&lt;img src="/static-img/89xpznsTrEn5fAzBsCTfz--aon2A4OCixBiKzramyy-r1kDyg3ht-9MX7fgX5qq1.jpg"&gt;&lt;/p&gt;&lt;p&gt;</w:t>
      </w:r>
      <w:r>
        <w:rPr>
          <w:sz w:val="32"/>
          <w:szCs w:val="32"/>
        </w:rPr>
        <w:t>何为国色生香笑佳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中，“国色生香”一词常用来形容一种特别的美丽，这种美丽不仅仅是外表上的光彩夺目，更重要的是内心的品质和精神气质。这种特殊的魅力能够让人产生深刻的印象，就像一股淡淡的香气一样，令人难以忘怀。而“笑佳人”，则是指那种温柔、纯真的女性，她们的微笑如同春日里最细腻的情感，让人们感到心旷神怡。</w:t>
      </w:r>
      <w:r>
        <w:rPr>
          <w:sz w:val="32"/>
          <w:szCs w:val="32"/>
        </w:rPr>
        <w:t>&lt;/p&gt;&lt;p&gt;&lt;img src="/static-img/ef9C2J6JagSmeoEB_UolmO-aon2A4OCixBiKzramyy8Q2_I8zq9eJBSnNMI2oo1BfWMuKliyx-KjOt8P04HLl2iRx5Gbdt9lbCUTejbqO2U.jpg"&gt;&lt;/p&gt;&lt;p&gt;</w:t>
      </w:r>
      <w:r>
        <w:rPr>
          <w:sz w:val="32"/>
          <w:szCs w:val="32"/>
        </w:rPr>
        <w:t>国色之谜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国色”这个词汇，它包含了民族文化与传统审美的一系列元素。在中国文化中，面部轮廓、眼睛大小、唇型等都是非常重要的一部分。这些特征不仅体现了一个人的血统，也反映出了一种独特的人文氛围。例如，清朝时期画家对面部轮廓线条流畅而优雅的描绘，就是对“国色的”一次艺术性的诠释。</w:t>
      </w:r>
      <w:r>
        <w:rPr>
          <w:sz w:val="32"/>
          <w:szCs w:val="32"/>
        </w:rPr>
        <w:t>&lt;/p&gt;&lt;p&gt;&lt;img src="/static-img/l5RPYGR0N-Xdq8R836iwfu-aon2A4OCixBiKzramyy8Q2_I8zq9eJBSnNMI2oo1BfWMuKliyx-KjOt8P04HLl2iRx5Gbdt9lbCUTejbqO2U.jpg"&gt;&lt;/p&gt;&lt;p&gt;</w:t>
      </w:r>
      <w:r>
        <w:rPr>
          <w:sz w:val="32"/>
          <w:szCs w:val="32"/>
        </w:rPr>
        <w:t>生香之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到“生香”，首先想到的是自然界中的花朵和植物，它们散发出的芳醇气息可以让人心情舒畅。不过，在谈论女性时，“生香”的含义更深远。她们所展现出的活力、自信以及内在善良，就像是自然界中的花朵一般，不经意间散发出生命力的光芒。这份生命力，是她们吸引他人的原因之一，也是他们成就事业与家庭幸福生活基础。</w:t>
      </w:r>
      <w:r>
        <w:rPr>
          <w:sz w:val="32"/>
          <w:szCs w:val="32"/>
        </w:rPr>
        <w:t>&lt;/p&gt;&lt;p&gt;&lt;img src="/static-img/Uyad1_3NxXAeRde114nTl--aon2A4OCixBiKzramyy8Q2_I8zq9eJBSnNMI2oo1BfWMuKliyx-KjOt8P04HLl2iRx5Gbdt9lbCUTejbqO2U.jpg"&gt;&lt;/p&gt;&lt;p&gt;</w:t>
      </w:r>
      <w:r>
        <w:rPr>
          <w:sz w:val="32"/>
          <w:szCs w:val="32"/>
        </w:rPr>
        <w:t>笑佳人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拥有好看笑容的人来说，他们通常拥有开朗的心态和积极的人生态度。这样的女性，无论身处何地，都能轻松赢得周围人的喜爱。她们的问题解决能力强，她们有着丰富的情感世界，同时又保持着理性思考能力，这使得她们既可靠又迷人。</w:t>
      </w:r>
      <w:r>
        <w:rPr>
          <w:sz w:val="32"/>
          <w:szCs w:val="32"/>
        </w:rPr>
        <w:t>&lt;/p&gt;&lt;p&gt;&lt;img src="/static-img/SeSf2qw6y1bpWg97SPVnZe-aon2A4OCixBiKzramyy8Q2_I8zq9eJBSnNMI2oo1BfWMuKliyx-KjOt8P04HLl2iRx5Gbdt9lbCUTejbqO2U.jpg"&gt;&lt;/p&gt;&lt;p&gt;</w:t>
      </w:r>
      <w:r>
        <w:rPr>
          <w:sz w:val="32"/>
          <w:szCs w:val="32"/>
        </w:rPr>
        <w:t>传承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变化无穷，但我们仍然需要保留并且传承这份特殊文化遗产。在不同的时代背景下，我们需要不断地寻找新的方式去理解并表现出这种独特美丽。这不仅包括服饰设计，还包括舞蹈表演和影视作品等多方面内容，以确保这一文化遗产能够永远活下去，并且随着时间推移而更加精彩纷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未来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，我们希望看到更多具有真实中华风采的小姐姐，他们用自己的努力，为这个世界带来更多快乐与温暖。“国色生香 笑佳人”不是一个静止的事物，而是一个不断发展壮大的概念，它代表了中华民族丰富多彩的人文精神，以及每个女孩都应有的那份独立自主和坚韧不拔的心灵力量。在这个快速变化的大时代里，让我们的国家宝贵的风采继续在世界上闪耀吧！</w:t>
      </w:r>
      <w:r>
        <w:rPr>
          <w:sz w:val="32"/>
          <w:szCs w:val="32"/>
        </w:rPr>
        <w:t>&lt;/p&gt;&lt;p&gt;&lt;a href = "/doc/587503-</w:t>
      </w:r>
      <w:r>
        <w:rPr>
          <w:sz w:val="32"/>
          <w:szCs w:val="32"/>
        </w:rPr>
        <w:t>国色生香笑佳人美丽的中国女性</w:t>
      </w:r>
      <w:r>
        <w:rPr>
          <w:sz w:val="32"/>
          <w:szCs w:val="32"/>
        </w:rPr>
        <w:t>.doc" rel="alternate" download="587503-</w:t>
      </w:r>
      <w:r>
        <w:rPr>
          <w:sz w:val="32"/>
          <w:szCs w:val="32"/>
        </w:rPr>
        <w:t>国色生香笑佳人美丽的中国女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