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银幕探索婷婷影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银幕：探索婷婷影院的奇幻世界</w:t>
      </w:r>
      <w:r>
        <w:rPr>
          <w:sz w:val="32"/>
          <w:szCs w:val="32"/>
        </w:rPr>
        <w:t>&lt;/p&gt;&lt;p&gt;&lt;img src="/static-img/lazUuGbaRAlN0I4zIfOF4QCUxShoTIEKxvRv-Hg2m_XQRARsHdjX2cZ9wcJgrykE.jpg"&gt;&lt;/p&gt;&lt;p&gt;</w:t>
      </w:r>
      <w:r>
        <w:rPr>
          <w:sz w:val="32"/>
          <w:szCs w:val="32"/>
        </w:rPr>
        <w:t>在一个被称作梦想之地的地方，有一家名为婷婷影院的地方，这里是电影艺术与奇幻故事交织成的一片神秘而又迷人的世界。这里不仅仅是一间普通的电影院，它是一个充满无限可能性的空间，吸引着来自遥远星际的观众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这座梦想之城，你会发现它拥有最先进的人工智能系统，这个系统能够根据每位观众的心情和偏好推荐不同类型的电影，从古典爱情剧到科幻冒险，再到恐怖惊悚，每种风格都有其独特魅力。在这个过程中，观众可以选择自己喜欢的座位，无论是豪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厅还是舒适多功能座椅，都能提供最佳视觉体验。</w:t>
      </w:r>
      <w:r>
        <w:rPr>
          <w:sz w:val="32"/>
          <w:szCs w:val="32"/>
        </w:rPr>
        <w:t>&lt;/p&gt;&lt;p&gt;&lt;img src="/static-img/0yqW5fOvUfeQ0hLibEGIIQCUxShoTIEKxvRv-Hg2m_UlUxYuIFyBCZZf9jC0IlvEC6ifkiyH4GZG3SmU9_s_e1DQb7PQXzPEIcOgA-JkTIyaNYFx4oS_qDhmpZUfEuNA.jpg"&gt;&lt;/p&gt;&lt;p&gt;</w:t>
      </w:r>
      <w:r>
        <w:rPr>
          <w:sz w:val="32"/>
          <w:szCs w:val="32"/>
        </w:rPr>
        <w:t>其次，婷婷影院采用了最新技术制作出令人震撼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让观众仿佛置身于电影故事中。这不仅让观看变得更加沉浸，而且还能增强视觉感受，让人忘却现实，一切只剩下那一幕幕精彩纷呈的情节。从飞驰在宇宙中的太空战士，再到深海探险中的潜水员，他们都将成为你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除了传统</w:t>
      </w:r>
      <w:r>
        <w:rPr>
          <w:sz w:val="32"/>
          <w:szCs w:val="32"/>
        </w:rPr>
        <w:t>2D</w:t>
      </w:r>
      <w:r>
        <w:rPr>
          <w:sz w:val="32"/>
          <w:szCs w:val="32"/>
        </w:rPr>
        <w:t>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外，婷亭影院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那些渴望完全沉浸式体验的大胆尝试者提供了全新的视听享受。在这样的环境中，即使只是简单的一个花园散步，也能变成一次生动且刺激的情感旅行，使人心潮澎湃，不禁向往于那个真实或假定的天堂。</w:t>
      </w:r>
      <w:r>
        <w:rPr>
          <w:sz w:val="32"/>
          <w:szCs w:val="32"/>
        </w:rPr>
        <w:t>&lt;/p&gt;&lt;p&gt;&lt;img src="/static-img/JAO6PfIGzaY1z6Z1jrLhmQCUxShoTIEKxvRv-Hg2m_UlUxYuIFyBCZZf9jC0IlvEC6ifkiyH4GZG3SmU9_s_e1DQb7PQXzPEIcOgA-JkTIyaNYFx4oS_qDhmpZUfEuNA.jpg"&gt;&lt;/p&gt;&lt;p&gt;</w:t>
      </w:r>
      <w:r>
        <w:rPr>
          <w:sz w:val="32"/>
          <w:szCs w:val="32"/>
        </w:rPr>
        <w:t>此外，在这种特殊时期，由于疫情限制，我们也可以通过高科技手段实现线上观看。只要打开手机或电脑，就能连接到我们的直播平台，看同样的画面，但更安全、更方便。此举不仅保护了大家健康，更保持了我们对美好事物追求不懈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能忽略，那就是每周定期举办主题放映活动，比如月亮夜晚看《星球大战》，或者黑暗星期五放映恐怖片等，以此来丰富观众们文化生活，同时也为当地经济带来了活力。这些活动常常吸引着附近居民和游客一起共聚一堂，与同样热爱电影的人分享彼此对未知世界探索的心愿。</w:t>
      </w:r>
      <w:r>
        <w:rPr>
          <w:sz w:val="32"/>
          <w:szCs w:val="32"/>
        </w:rPr>
        <w:t>&lt;/p&gt;&lt;p&gt;&lt;img src="/static-img/_Ivw6jNyYGDjgy3_s_GYpACUxShoTIEKxvRv-Hg2m_UlUxYuIFyBCZZf9jC0IlvEC6ifkiyH4GZG3SmU9_s_e1DQb7PQXzPEIcOgA-JkTIyaNYFx4oS_qDhmpZUfEuNA.jpg"&gt;&lt;/p&gt;&lt;p&gt;</w:t>
      </w:r>
      <w:r>
        <w:rPr>
          <w:sz w:val="32"/>
          <w:szCs w:val="32"/>
        </w:rPr>
        <w:t>最后，不可忽略的是，对于那些真正热衷于电影制作和演艺艺术的人来说，婷亭影村也是一个学习与创作的小屋。不论是在工作坊学习摄像技巧，或是在这里组织自己的短片拍摄团队进行合作交流，这都是展示个人才华、拓宽视野以及寻找灵感源泉的手段。而对于专业人员来说，它甚至成为了提升技能、扩大影响力的重要舞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色彩斑斓”的银幕正是由“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迪丝”所塑造，她用她的智慧与勇气，将这一切融入到了她的生命之旅中。而她所拥有的，是一种永恒而纯粹的地球魔法——即无需任何魔法就足以改变一切，而只有相信，就足以触及天空尽头的事情。这就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迪丝给予我们的教训——信念是力量，是我们走向未来唯一坚固不可摧毁的地基。如果没有信念，我们将无法开始；如果有信念，我们则无法停止。但今天，我要告诉你的是，只要你相信自己的梦想，那么即使在这个充满挑战的大千世界里，也一定有路可以走通。你现在准备好了吗？让我们一起踏上这场奇幻之旅吧！</w:t>
      </w:r>
      <w:r>
        <w:rPr>
          <w:sz w:val="32"/>
          <w:szCs w:val="32"/>
        </w:rPr>
        <w:t>&lt;/p&gt;&lt;p&gt;&lt;img src="/static-img/jTQH2ODyZ2mDwGptEgzawQCUxShoTIEKxvRv-Hg2m_UlUxYuIFyBCZZf9jC0IlvEC6ifkiyH4GZG3SmU9_s_e1DQb7PQXzPEIcOgA-JkTIyaNYFx4oS_qDhmpZUfEuNA.jpg"&gt;&lt;/p&gt;&lt;p&gt;&lt;a href = "/doc/587593-</w:t>
      </w:r>
      <w:r>
        <w:rPr>
          <w:sz w:val="32"/>
          <w:szCs w:val="32"/>
        </w:rPr>
        <w:t>色彩斑斓的银幕探索婷婷影院的奇幻世界</w:t>
      </w:r>
      <w:r>
        <w:rPr>
          <w:sz w:val="32"/>
          <w:szCs w:val="32"/>
        </w:rPr>
        <w:t>.doc" rel="alternate" download="587593-</w:t>
      </w:r>
      <w:r>
        <w:rPr>
          <w:sz w:val="32"/>
          <w:szCs w:val="32"/>
        </w:rPr>
        <w:t>色彩斑斓的银幕探索婷婷影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