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影政权亡灵的统治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影政权：亡灵的统治之谜</w:t>
      </w:r>
      <w:r>
        <w:rPr>
          <w:sz w:val="32"/>
          <w:szCs w:val="32"/>
        </w:rPr>
        <w:t>&lt;/p&gt;&lt;p&gt;&lt;img src="/static-img/9Cmtrt9WnrOjUB09tnXJ_AhOcKH_Q2o2HWdDP_aF5nisW4X9VhSzUz8MsAfYqmkb.jpg"&gt;&lt;/p&gt;&lt;p&gt;</w:t>
      </w:r>
      <w:r>
        <w:rPr>
          <w:sz w:val="32"/>
          <w:szCs w:val="32"/>
        </w:rPr>
        <w:t>在一个被遗忘的角落，隐藏着一个古老而神秘的地方，那里居住着那些已经离去的人们——亡灵。他们的存在仿佛是对生活的一种反思，他们不再参与尘世间的事务，但却似乎有意无意地介入了某些人的命运。在这个世界上，有一种说法：亡灵持政。</w:t>
      </w:r>
      <w:r>
        <w:rPr>
          <w:sz w:val="32"/>
          <w:szCs w:val="32"/>
        </w:rPr>
        <w:t>&lt;/p&gt;&lt;p&gt;</w:t>
      </w:r>
      <w:r>
        <w:rPr>
          <w:sz w:val="32"/>
          <w:szCs w:val="32"/>
        </w:rPr>
        <w:t>一、亡灵与政治</w:t>
      </w:r>
      <w:r>
        <w:rPr>
          <w:sz w:val="32"/>
          <w:szCs w:val="32"/>
        </w:rPr>
        <w:t>&lt;/p&gt;&lt;p&gt;&lt;img src="/static-img/o22WYwHSOnZkkjF6BV2glAhOcKH_Q2o2HWdDP_aF5nghIuvqsn6SSfK1GEQiWBZpIWqSnBl8o4TXsXFkZMFHWjWeSrrFAuMQw__qizv3sq-V9tWMD_APa0s2sENls31quXdRMIPxo2P98-49sHWdc3gidVdezSojiT0oedttxGVnPxsod0iyg2GjtKcBIifD00zDdqlj1RF1jMhDC65dmg.jpg"&gt;&lt;/p&gt;&lt;p&gt;</w:t>
      </w:r>
      <w:r>
        <w:rPr>
          <w:sz w:val="32"/>
          <w:szCs w:val="32"/>
        </w:rPr>
        <w:t>人们总是将政治看作是一场人与人之间的较量，但是在某些情况下，死亡并没有结束一个人在这场较量中的作用。一些强大的亡灵，他们通过各种手段影响着现实世界中的政治走向。这可能包括操控个别人物，或者直接干预决策过程。这种情况下，不知情的人们往往会误以为这些事件是偶然发生的，而事实上，却背后有一股不可见的手在拉动棋子。</w:t>
      </w:r>
      <w:r>
        <w:rPr>
          <w:sz w:val="32"/>
          <w:szCs w:val="32"/>
        </w:rPr>
        <w:t>&lt;/p&gt;&lt;p&gt;</w:t>
      </w:r>
      <w:r>
        <w:rPr>
          <w:sz w:val="32"/>
          <w:szCs w:val="32"/>
        </w:rPr>
        <w:t>二、传统与信仰</w:t>
      </w:r>
      <w:r>
        <w:rPr>
          <w:sz w:val="32"/>
          <w:szCs w:val="32"/>
        </w:rPr>
        <w:t>&lt;/p&gt;&lt;p&gt;&lt;img src="/static-img/31uJZLu7_JG9Xu-5ktAgAAhOcKH_Q2o2HWdDP_aF5nghIuvqsn6SSfK1GEQiWBZpIWqSnBl8o4TXsXFkZMFHWjWeSrrFAuMQw__qizv3sq-V9tWMD_APa0s2sENls31quXdRMIPxo2P98-49sHWdc3gidVdezSojiT0oedttxGVnPxsod0iyg2GjtKcBIifD00zDdqlj1RF1jMhDC65dmg.jpg"&gt;&lt;/p&gt;&lt;p&gt;</w:t>
      </w:r>
      <w:r>
        <w:rPr>
          <w:sz w:val="32"/>
          <w:szCs w:val="32"/>
        </w:rPr>
        <w:t>传统文化中对于死者的尊重和对未来的迷信，是使得“亡灵持政”这一观念得以延续的重要因素之一。在某些社会中，对于已故祖先或英雄人物的崇拜，不仅体现在祭祀仪式上，更常常体现在日常生活和政策制定中。人们相信通过赢得这些亡魂的心，这些领导者可以获得更高层次上的智慧和支持，从而做出更加明智且符合众望的决策。</w:t>
      </w:r>
      <w:r>
        <w:rPr>
          <w:sz w:val="32"/>
          <w:szCs w:val="32"/>
        </w:rPr>
        <w:t>&lt;/p&gt;&lt;p&gt;</w:t>
      </w:r>
      <w:r>
        <w:rPr>
          <w:sz w:val="32"/>
          <w:szCs w:val="32"/>
        </w:rPr>
        <w:t>三、超自然力量</w:t>
      </w:r>
      <w:r>
        <w:rPr>
          <w:sz w:val="32"/>
          <w:szCs w:val="32"/>
        </w:rPr>
        <w:t>&lt;/p&gt;&lt;p&gt;&lt;img src="/static-img/WI6iZ4Jwzbnhyc4tlIrJ9QhOcKH_Q2o2HWdDP_aF5nghIuvqsn6SSfK1GEQiWBZpIWqSnBl8o4TXsXFkZMFHWjWeSrrFAuMQw__qizv3sq-V9tWMD_APa0s2sENls31quXdRMIPxo2P98-49sHWdc3gidVdezSojiT0oedttxGVnPxsod0iyg2GjtKcBIifD00zDdqlj1RF1jMhDC65dmg.jpg"&gt;&lt;/p&gt;&lt;p&gt;</w:t>
      </w:r>
      <w:r>
        <w:rPr>
          <w:sz w:val="32"/>
          <w:szCs w:val="32"/>
        </w:rPr>
        <w:t>有些地区居民相信，在特定的时刻或地点，能够感受到来自另一侧世界的声音或者指引。这意味着那些已经过世的人类，其意识并不完全消散，而是仍旧能影响现实世界。而对于那些掌握了这种能力的人来说，无论是否自愿，都可能成为那股不可抗拒之力的承载者，即所谓“亡灵持政”的执行者。</w:t>
      </w:r>
      <w:r>
        <w:rPr>
          <w:sz w:val="32"/>
          <w:szCs w:val="32"/>
        </w:rPr>
        <w:t>&lt;/p&gt;&lt;p&gt;</w:t>
      </w:r>
      <w:r>
        <w:rPr>
          <w:sz w:val="32"/>
          <w:szCs w:val="32"/>
        </w:rPr>
        <w:t>四、隐蔽行动</w:t>
      </w:r>
      <w:r>
        <w:rPr>
          <w:sz w:val="32"/>
          <w:szCs w:val="32"/>
        </w:rPr>
        <w:t>&lt;/p&gt;&lt;p&gt;&lt;img src="/static-img/V3OIBuaf85FgGm92ksjyYwhOcKH_Q2o2HWdDP_aF5nghIuvqsn6SSfK1GEQiWBZpIWqSnBl8o4TXsXFkZMFHWjWeSrrFAuMQw__qizv3sq-V9tWMD_APa0s2sENls31quXdRMIPxo2P98-49sHWdc3gidVdezSojiT0oedttxGVnPxsod0iyg2GjtKcBIifD00zDdqlj1RF1jMhDC65dmg.jpg"&gt;&lt;/p&gt;&lt;p&gt;</w:t>
      </w:r>
      <w:r>
        <w:rPr>
          <w:sz w:val="32"/>
          <w:szCs w:val="32"/>
        </w:rPr>
        <w:t>为了维护秩序和稳定，一部分政府机构开始研究如何有效地管理这类超自然力量，并确保它们不会被滥用。这包括建立专门机构来监视并控制这些活动，同时也为公众提供了一种解释方式，使其理解为什么有些时候即便最有权力的人也无法左右局势，因为他们其实是在跟随另一个更高级别的情景发展。</w:t>
      </w:r>
      <w:r>
        <w:rPr>
          <w:sz w:val="32"/>
          <w:szCs w:val="32"/>
        </w:rPr>
        <w:t>&lt;/p&gt;&lt;p&gt;</w:t>
      </w:r>
      <w:r>
        <w:rPr>
          <w:sz w:val="32"/>
          <w:szCs w:val="32"/>
        </w:rPr>
        <w:t>五、个人经历</w:t>
      </w:r>
      <w:r>
        <w:rPr>
          <w:sz w:val="32"/>
          <w:szCs w:val="32"/>
        </w:rPr>
        <w:t>&lt;/p&gt;&lt;p&gt;</w:t>
      </w:r>
      <w:r>
        <w:rPr>
          <w:sz w:val="32"/>
          <w:szCs w:val="32"/>
        </w:rPr>
        <w:t>许多普通民众都有过这样的感觉，当他们遇到难以解释的事情时，便会怀疑自己的直觉是否正确，或许正是一个从另一个维度发出的声音在提醒他们。但由于缺乏证据，这样的经历往往只能作为小故事流传于口头，没有被记录下来，以至于很多关于“亡靈持政”的真相永远埋藏在历史深处，只留给我们推测其可能性。</w:t>
      </w:r>
      <w:r>
        <w:rPr>
          <w:sz w:val="32"/>
          <w:szCs w:val="32"/>
        </w:rPr>
        <w:t>&lt;/p&gt;&lt;p&gt;</w:t>
      </w:r>
      <w:r>
        <w:rPr>
          <w:sz w:val="32"/>
          <w:szCs w:val="32"/>
        </w:rPr>
        <w:t>六、未来展望</w:t>
      </w:r>
      <w:r>
        <w:rPr>
          <w:sz w:val="32"/>
          <w:szCs w:val="32"/>
        </w:rPr>
        <w:t>&lt;/p&gt;&lt;p&gt;</w:t>
      </w:r>
      <w:r>
        <w:rPr>
          <w:sz w:val="32"/>
          <w:szCs w:val="32"/>
        </w:rPr>
        <w:t>随着科学技术不断进步，我们或许能找到方法来探索真正意义上的死后生存状态，以及它如何影响我们的现实。如果真的存在这样一种关系，那么我们就必须重新思考我们的价值观念以及我们如何处理与失去亲人的情感。在这个过程中，“亡靈持政”的概念不仅仅是一个神话，它可能成为了我们理解宇宙运行规律的一个窗口，让人类更加接近了解自己所处的大宇宙。</w:t>
      </w:r>
      <w:r>
        <w:rPr>
          <w:sz w:val="32"/>
          <w:szCs w:val="32"/>
        </w:rPr>
        <w:t>&lt;/p&gt;&lt;p&gt;&lt;a href = "/doc/587750-</w:t>
      </w:r>
      <w:r>
        <w:rPr>
          <w:sz w:val="32"/>
          <w:szCs w:val="32"/>
        </w:rPr>
        <w:t>阴影政权亡灵的统治之谜</w:t>
      </w:r>
      <w:r>
        <w:rPr>
          <w:sz w:val="32"/>
          <w:szCs w:val="32"/>
        </w:rPr>
        <w:t>.doc" rel="alternate" download="587750-</w:t>
      </w:r>
      <w:r>
        <w:rPr>
          <w:sz w:val="32"/>
          <w:szCs w:val="32"/>
        </w:rPr>
        <w:t>阴影政权亡灵的统治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