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一位被遗忘的文人与他的书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有一位名字并不太为人所知的文人，他的名字叫做曾汪伦。曾汪伦生活在宋代，虽然他没有像苏轼、范仲淹那样留下深刻的政治印记，也没有像欧阳修那样著名，但他的文学成就和书斋生活同样值得我们去探索。</w:t>
      </w:r>
      <w:r>
        <w:rPr>
          <w:sz w:val="32"/>
          <w:szCs w:val="32"/>
        </w:rPr>
        <w:t>&lt;/p&gt;&lt;p&gt;&lt;img src="/static-img/5g5PogHT_cZBZbKJu0BMHkv7fSHAFSDaA7PTWVXWURnDF8-3jf-1e_EXHHmsOvbb.jpg"&gt;&lt;/p&gt;&lt;p&gt;</w:t>
      </w:r>
      <w:r>
        <w:rPr>
          <w:sz w:val="32"/>
          <w:szCs w:val="32"/>
        </w:rPr>
        <w:t>一、书斋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最擅长的是写作，他的笔触优美，语言细腻，能够捕捉到大自然中微妙的情感变化。他常常一个人躲在自己的书房里，与世隔绝，这个地方对他来说，就像是他的另一个世界。在这个小小的空间里，他可以自由地表达自己的思想和情感，不受外界干扰。</w:t>
      </w:r>
      <w:r>
        <w:rPr>
          <w:sz w:val="32"/>
          <w:szCs w:val="32"/>
        </w:rPr>
        <w:t>&lt;/p&gt;&lt;p&gt;&lt;img src="/static-img/ck9iLJPT-Fd_0gPoTQNgy0v7fSHAFSDaA7PTWVXWURm9GQpqmTIQxvV6PnxH6efD4DXk_wKTFfrlLsKJuUOZP4GX1yRVs72hoZdVg19zgog.jpeg"&gt;&lt;/p&gt;&lt;p&gt;</w:t>
      </w:r>
      <w:r>
        <w:rPr>
          <w:sz w:val="32"/>
          <w:szCs w:val="32"/>
        </w:rPr>
        <w:t>二、文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是一个追求纯粹艺术的人，对于诗词有着浓厚的兴趣。他不仅擅长写作，还非常注重对古典诗词作品的研究和学习。他认为，只有通过不断地学习和实践，才能使自己的文字更加精湛。这一点体现在他的一些著名作品中，如《秋夜忆江南》、《春晓》等，每一句都充满了深邃的情感和丰富的意象。</w:t>
      </w:r>
      <w:r>
        <w:rPr>
          <w:sz w:val="32"/>
          <w:szCs w:val="32"/>
        </w:rPr>
        <w:t>&lt;/p&gt;&lt;p&gt;&lt;img src="/static-img/-0wqmX6DK-VwrZTs3K7nJUv7fSHAFSDaA7PTWVXWURm9GQpqmTIQxvV6PnxH6efD4DXk_wKTFfrlLsKJuUOZP4GX1yRVs72hoZdVg19zgog.jpeg"&gt;&lt;/p&gt;&lt;p&gt;</w:t>
      </w:r>
      <w:r>
        <w:rPr>
          <w:sz w:val="32"/>
          <w:szCs w:val="32"/>
        </w:rPr>
        <w:t>三、隐逸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个人性格上的原因，以及社会环境所限，曾汪伦选择了隐居山林，以避开尘世喧嚣。在这里，他能更专心致志地投入到自己的文学创作中。这种隐逸生活对于他来说，是一种逃离现实，同时也是实现自我价值的一种方式。</w:t>
      </w:r>
      <w:r>
        <w:rPr>
          <w:sz w:val="32"/>
          <w:szCs w:val="32"/>
        </w:rPr>
        <w:t>&lt;/p&gt;&lt;p&gt;&lt;img src="/static-img/3pB-FqnMdi26rLT2R66l5Uv7fSHAFSDaA7PTWVXWURm9GQpqmTIQxvV6PnxH6efD4DXk_wKTFfrlLsKJuUOZP4GX1yRVs72hoZdVg19zgog.jpeg"&gt;&lt;/p&gt;&lt;p&gt;</w:t>
      </w:r>
      <w:r>
        <w:rPr>
          <w:sz w:val="32"/>
          <w:szCs w:val="32"/>
        </w:rPr>
        <w:t>四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汪伦没有像一些其他文人的那么高调，但是他的作品却传唱至今。尤其是那些描绘自然景色的诗篇，它们以其独特的情感表达，为后人留下了一份宝贵的心灵财富。这些作品也反映出当时社会的一个侧面，那就是即便是在繁忙纷扰的大都市背景下，一部分知识分子依然能够保持独立思考，不忘初心继续前行。</w:t>
      </w:r>
      <w:r>
        <w:rPr>
          <w:sz w:val="32"/>
          <w:szCs w:val="32"/>
        </w:rPr>
        <w:t>&lt;/p&gt;&lt;p&gt;&lt;img src="/static-img/_vGpNySqHxKLR9__pR6uZkv7fSHAFSDaA7PTWVXWURm9GQpqmTIQxvV6PnxH6efD4DXk_wKTFfrlLsKJuUOZP4GX1yRVs72hoZdVg19zgog.jpg"&gt;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的时候，我们会发现每一个时代都有自己独特的人物，他们或许不是那时最耀眼的地球，但他们却是那个时代精神灯塔。而如今，在这个快节奏、高压力的时代，我们是否还能找到时间去沉思？是否还能找到那份静谧与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次偶然翻阅到的“曾汪伦”的名字开始，我走进了一个相对陌生的宋代文人的世界。在那里，我看到了一个追求纯真艺术的小镇里的少年，以及那个年代文化底蕴丰富而又脆弱的小众集体。我也意识到了，即便是在这样动荡不安的大环境下，那些寻找内心平静的人们依旧存在，他们用自己的方式记录着历史，用他们自己的事业构建起属于自己的宇宙。而这样的故事，无疑给予了我无尽启发，让我重新审视现代社会中的“匠人精神”。</w:t>
      </w:r>
      <w:r>
        <w:rPr>
          <w:sz w:val="32"/>
          <w:szCs w:val="32"/>
        </w:rPr>
        <w:t>&lt;/p&gt;&lt;p&gt;&lt;a href = "/doc/588024-</w:t>
      </w:r>
      <w:r>
        <w:rPr>
          <w:sz w:val="32"/>
          <w:szCs w:val="32"/>
        </w:rPr>
        <w:t>曾汪伦一位被遗忘的文人与他的书斋世界</w:t>
      </w:r>
      <w:r>
        <w:rPr>
          <w:sz w:val="32"/>
          <w:szCs w:val="32"/>
        </w:rPr>
        <w:t>.doc" rel="alternate" download="588024-</w:t>
      </w:r>
      <w:r>
        <w:rPr>
          <w:sz w:val="32"/>
          <w:szCs w:val="32"/>
        </w:rPr>
        <w:t>曾汪伦一位被遗忘的文人与他的书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