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龙争虎斗的生存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龙争虎斗”这个成语常常用来形容两种力量相互对抗，意指强大的生物之间为了领地、资源或尊贵而进行的激烈竞争。这种生存哲学不仅体现在动物世界，也反映在人类社会和自然界中。</w:t>
      </w:r>
      <w:r>
        <w:rPr>
          <w:sz w:val="32"/>
          <w:szCs w:val="32"/>
        </w:rPr>
        <w:t>&lt;/p&gt;&lt;p&gt;&lt;img src="/static-img/kaFHELQigjH0VqXtG_5_BwCUxShoTIEKxvRv-Hg2m_XQRARsHdjX2cZ9wcJgrykE.jpg"&gt;&lt;/p&gt;&lt;p&gt;</w:t>
      </w:r>
      <w:r>
        <w:rPr>
          <w:sz w:val="32"/>
          <w:szCs w:val="32"/>
        </w:rPr>
        <w:t>从远古时期开始，天鹅和白头鹤就因为食物资源而展开了激烈的争斗。它们会在湖面上空中较量，展示出惊人的速度和机敏，以此来决定谁能获得丰富的鱼类食物。而在非洲草原上，大型狮子与雄性斑马之间也存在着一场“龙争虎斗”。这些斑马会通过集体行动，与狮子形成一种“狼群”的防御策略，从而保护自己免受狮子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商业领域，“龙争虎斗”也是一个普遍现象。比如说，在科技行业，像苹果与三星这样的公司不断推出新产品，以此来占据市场份额。在金融市场里，不断有新的投资者涌入，而旧有的巨头们则必须不断创新以保持竞争力。这就是所谓的“龙争虎斗”，每个参与者都希望成为最终的胜利者。</w:t>
      </w:r>
      <w:r>
        <w:rPr>
          <w:sz w:val="32"/>
          <w:szCs w:val="32"/>
        </w:rPr>
        <w:t>&lt;/p&gt;&lt;p&gt;&lt;img src="/static-img/b-OrKgnXc3ZYLkp_XT_rcwCUxShoTIEKxvRv-Hg2m_VQ0G-z0F8zxCHDoAPiZEyMD6cZwApIBUpsZ5_JQXwTQnht2HHocfAUljE2Qt6FqwSaNYFx4oS_qDhmpZUfEuNA.jpg"&gt;&lt;/p&gt;&lt;p&gt;</w:t>
      </w:r>
      <w:r>
        <w:rPr>
          <w:sz w:val="32"/>
          <w:szCs w:val="32"/>
        </w:rPr>
        <w:t>然而，这种生存哲学并不总是以胜利告终，有时候也伴随着失败甚至灭绝。在野生动物保护区内，一些濒危物种由于环境变化和其他因素，如缺乏食物资源或栖息地丧失，他们可能无法与更强大的对手竞爭，最终导致它们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龙争虎斗”这一生存哲学对于许多生物来说仍然是必不可少的一部分，因为它驱动了进化，使得那些适应环境并能够有效抵御挑战的个体得以繁衍后代。正如孟德尔斯孙所言：“天地不仁，以万物为刍狗。”这句话表达了自然界无情、残忍却又公正的一面，即使是最弱小的生命形式，也要经历一次次“龙争虎斗”，才能证明自己的价值，并留下遗传信息给后代。</w:t>
      </w:r>
      <w:r>
        <w:rPr>
          <w:sz w:val="32"/>
          <w:szCs w:val="32"/>
        </w:rPr>
        <w:t>&lt;/p&gt;&lt;p&gt;&lt;img src="/static-img/E06GNbxz6aiR3WAUj4-MHgCUxShoTIEKxvRv-Hg2m_VQ0G-z0F8zxCHDoAPiZEyMD6cZwApIBUpsZ5_JQXwTQnht2HHocfAUljE2Qt6FqwSaNYFx4oS_qDhmpZUfEuNA.jpg"&gt;&lt;/p&gt;&lt;p&gt;</w:t>
      </w:r>
      <w:r>
        <w:rPr>
          <w:sz w:val="32"/>
          <w:szCs w:val="32"/>
        </w:rPr>
        <w:t>总之，无论是在自然界还是人间，“龙爭虎鬥”都是一个永恒的话题，它提醒我们，每个人或者每一种生物，都必须不断努力，为自己赢得那份属于自己的位置。</w:t>
      </w:r>
      <w:r>
        <w:rPr>
          <w:sz w:val="32"/>
          <w:szCs w:val="32"/>
        </w:rPr>
        <w:t>&lt;/p&gt;&lt;p&gt;&lt;a href = "/doc/588118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龙争虎斗的生存哲学</w:t>
      </w:r>
      <w:r>
        <w:rPr>
          <w:sz w:val="32"/>
          <w:szCs w:val="32"/>
        </w:rPr>
        <w:t>.doc" rel="alternate" download="588118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龙争虎斗的生存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