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我是那个被遗忘的英雄从废柴到铁血战将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注定要经历一场又一场的重生，直至找到真正属于自己的位置。我的故事，就像是一部关于“重生之铁血战将”的传奇。</w:t>
      </w:r>
      <w:r>
        <w:rPr>
          <w:sz w:val="32"/>
          <w:szCs w:val="32"/>
        </w:rPr>
        <w:t>&lt;/p&gt;&lt;p&gt;</w:t>
      </w:r>
      <w:r>
        <w:rPr>
          <w:sz w:val="32"/>
          <w:szCs w:val="32"/>
        </w:rPr>
        <w:t>我记得，那个时候，我是那么的渺小和无名，仿佛整个世界都在对我说：“你不重要，你可以被忽略。”但我没有放弃。我深知自己内心那股潜藏已久的野性与力量，只是在等待着一个契机，让它释放出来。</w:t>
      </w:r>
      <w:r>
        <w:rPr>
          <w:sz w:val="32"/>
          <w:szCs w:val="32"/>
        </w:rPr>
        <w:t>&lt;/p&gt;&lt;p&gt;&lt;img src="/static-img/8bWU3hCRw9k0obnMoTscCQ.jpeg"&gt;&lt;/p&gt;&lt;p&gt;</w:t>
      </w:r>
      <w:r>
        <w:rPr>
          <w:sz w:val="32"/>
          <w:szCs w:val="32"/>
        </w:rPr>
        <w:t>那个契机，就是命运给予我的一次机会。当时，我偶然间发现了一个古老传说的秘密——一种能够唤醒隐藏力量、让普通人变身为超凡战士的咒语。这份消息让我如获至宝，因为我知道，这可能是我重新出发、找回自我的唯一机会。</w:t>
      </w:r>
      <w:r>
        <w:rPr>
          <w:sz w:val="32"/>
          <w:szCs w:val="32"/>
        </w:rPr>
        <w:t>&lt;/p&gt;&lt;p&gt;</w:t>
      </w:r>
      <w:r>
        <w:rPr>
          <w:sz w:val="32"/>
          <w:szCs w:val="32"/>
        </w:rPr>
        <w:t>经过长时间的研究与实践，我终于掌握了那份神秘咒语。在一次偶然的情况下，我不慎触发了咒语，其结果远远超过了我的预期。那一刻，我感觉到身体中涌动着前所未有的能量，一种强烈而锐利的情感，如同火焰一般燃烧起来，化作了一股无法抗拒的冲动和勇气。</w:t>
      </w:r>
      <w:r>
        <w:rPr>
          <w:sz w:val="32"/>
          <w:szCs w:val="32"/>
        </w:rPr>
        <w:t>&lt;/p&gt;&lt;p&gt;&lt;img src="/static-img/olmYRdkh5nT3e8rFgsNS7A.jpg"&gt;&lt;/p&gt;&lt;p&gt;</w:t>
      </w:r>
      <w:r>
        <w:rPr>
          <w:sz w:val="32"/>
          <w:szCs w:val="32"/>
        </w:rPr>
        <w:t>随后，便开始了一段奇妙而又充满挑战的旅程。每当面临危险或困难的时候，无论是战斗还是解决复杂的问题，都有这种力量在背后支撑着我，使我看似平庸的人物，在别人的眼中变得不可思议。人们开始称呼我为“铁血战将”，这名字如同镌刻在他们心底一样，每次提及都伴随着敬畏与惊叹。</w:t>
      </w:r>
      <w:r>
        <w:rPr>
          <w:sz w:val="32"/>
          <w:szCs w:val="32"/>
        </w:rPr>
        <w:t>&lt;/p&gt;&lt;p&gt;</w:t>
      </w:r>
      <w:r>
        <w:rPr>
          <w:sz w:val="32"/>
          <w:szCs w:val="32"/>
        </w:rPr>
        <w:t>然而，这并不意味着一切顺风顺水。在漫长的人生道路上，我也曾跌倒过许多次。但每一次跌倒，都成为了另一次起点，更坚固地铭记于心：真正强大的东西，不仅仅是外表上的威严，而是内心深处那种不屈不挠、不断追求卓越的心理素质。</w:t>
      </w:r>
      <w:r>
        <w:rPr>
          <w:sz w:val="32"/>
          <w:szCs w:val="32"/>
        </w:rPr>
        <w:t>&lt;/p&gt;&lt;p&gt;&lt;img src="/static-img/9y2uMD_GWeON2DvjjXA5fg.jpg"&gt;&lt;/p&gt;&lt;p&gt;</w:t>
      </w:r>
      <w:r>
        <w:rPr>
          <w:sz w:val="32"/>
          <w:szCs w:val="32"/>
        </w:rPr>
        <w:t>现在，当回首往昔，那个废柴少年似乎已经成为遥远的一抹影子。而站在这里的是那个被遗忘英雄，他用实际行动证明了自己的存在价值，并且成了那些弱小的声音最坚定的守护者。我不知道未来会怎样，但有一点可以确定：只要还有生命，就不会停止前行，无论遇到什么样的挑战和困境，也不会再次回到原来的样子，因为现在，“重生之铁血战将”已经成为了新时代下的标志。</w:t>
      </w:r>
      <w:r>
        <w:rPr>
          <w:sz w:val="32"/>
          <w:szCs w:val="32"/>
        </w:rPr>
        <w:t>&lt;/p&gt;&lt;p&gt;&lt;a href = "/doc/588185-</w:t>
      </w:r>
      <w:r>
        <w:rPr>
          <w:sz w:val="32"/>
          <w:szCs w:val="32"/>
        </w:rPr>
        <w:t>重生之铁血战将我是那个被遗忘的英雄从废柴到铁血战将的奇妙旅程</w:t>
      </w:r>
      <w:r>
        <w:rPr>
          <w:sz w:val="32"/>
          <w:szCs w:val="32"/>
        </w:rPr>
        <w:t>.doc" rel="alternate" download="588185-</w:t>
      </w:r>
      <w:r>
        <w:rPr>
          <w:sz w:val="32"/>
          <w:szCs w:val="32"/>
        </w:rPr>
        <w:t>重生之铁血战将我是那个被遗忘的英雄从废柴到铁血战将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