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深度探究</w:t>
      </w:r>
      <w:r>
        <w:rPr>
          <w:sz w:val="32"/>
          <w:szCs w:val="32"/>
        </w:rPr>
        <w:t>&lt;/p&gt;&lt;p&gt;&lt;img src="/static-img/0oTBlKE_3JZMArA7RPnhJbuffVplOGQdvCvzkDtitmaSGkkyPrZr4z1DHxlqyF-I.jpg"&gt;&lt;/p&gt;&lt;p&gt;</w:t>
      </w:r>
      <w:r>
        <w:rPr>
          <w:sz w:val="32"/>
          <w:szCs w:val="32"/>
        </w:rPr>
        <w:t>见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，意味着在有限的时间内，我们需要对对方进行全方位、多角度的了解和评估。这种方式不仅可以帮助我们更好地认识他人，还能加深彼此之间的情感联系。</w:t>
      </w:r>
      <w:r>
        <w:rPr>
          <w:sz w:val="32"/>
          <w:szCs w:val="32"/>
        </w:rPr>
        <w:t>&lt;/p&gt;&lt;p&gt;&lt;img src="/static-img/GPSkzidmnHOmbtEa5haQn7uffVplOGQdvCvzkDtitmYhGEicKzYv4ECqt3088mGnapoLTYlhHEZ8zRQ4B3Oq9YsMkb8HlY-oIAjDxjAnBz1V-mImeAqb-VMNMlLftqVtB1YUmiBLFLzu4dCkcRtcm_ZZaSJWHh4g453u0GoWTQgQpPrbOIl2eDX4z1dLrLXl.jpg"&gt;&lt;/p&gt;&lt;p&gt;</w:t>
      </w:r>
      <w:r>
        <w:rPr>
          <w:sz w:val="32"/>
          <w:szCs w:val="32"/>
        </w:rPr>
        <w:t>超越表面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见一次面，我们可以超越日常交流中的表层信息，直接接触到对方的真实情绪和内心世界。这有助于建立更加稳固和深入的人际关系，使得沟通更加有效。</w:t>
      </w:r>
      <w:r>
        <w:rPr>
          <w:sz w:val="32"/>
          <w:szCs w:val="32"/>
        </w:rPr>
        <w:t>&lt;/p&gt;&lt;p&gt;&lt;img src="/static-img/toqz1qTkHAhJgv0q3vR9fbuffVplOGQdvCvzkDtitmYhGEicKzYv4ECqt3088mGnapoLTYlhHEZ8zRQ4B3Oq9YsMkb8HlY-oIAjDxjAnBz1V-mImeAqb-VMNMlLftqVtB1YUmiBLFLzu4dCkcRtcm_ZZaSJWHh4g453u0GoWTQgQpPrbOIl2eDX4z1dLrLXl.png"&gt;&lt;/p&gt;&lt;p&gt;</w:t>
      </w:r>
      <w:r>
        <w:rPr>
          <w:sz w:val="32"/>
          <w:szCs w:val="32"/>
        </w:rPr>
        <w:t>多维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的相处中，我们需要快速而全面地分析对方的性格特点、价值观念以及行为模式。这种分析不仅能够帮助我们判断是否适合合作或交往，还能为未来的互动提供参考。</w:t>
      </w:r>
      <w:r>
        <w:rPr>
          <w:sz w:val="32"/>
          <w:szCs w:val="32"/>
        </w:rPr>
        <w:t>&lt;/p&gt;&lt;p&gt;&lt;img src="/static-img/BXI7C52AzJxQ4L85DOdNAruffVplOGQdvCvzkDtitmYhGEicKzYv4ECqt3088mGnapoLTYlhHEZ8zRQ4B3Oq9YsMkb8HlY-oIAjDxjAnBz1V-mImeAqb-VMNMlLftqVtB1YUmiBLFLzu4dCkcRtcm_ZZaSJWHh4g453u0GoWTQgQpPrbOIl2eDX4z1dLrLXl.jpg"&gt;&lt;/p&gt;&lt;p&gt;</w:t>
      </w:r>
      <w:r>
        <w:rPr>
          <w:sz w:val="32"/>
          <w:szCs w:val="32"/>
        </w:rPr>
        <w:t>优化相互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一次面还能够让双方都有机会给予对方一个最佳的第一印象，这对于建立良好的初步关系至关重要。通过仔细挑选衣着和言行举止，可以确保即使是短暂的一次会面，也能留下积极且正面的印象。</w:t>
      </w:r>
      <w:r>
        <w:rPr>
          <w:sz w:val="32"/>
          <w:szCs w:val="32"/>
        </w:rPr>
        <w:t>&lt;/p&gt;&lt;p&gt;&lt;img src="/static-img/veeKDe3f42XpNAfDB9ike7uffVplOGQdvCvzkDtitmYhGEicKzYv4ECqt3088mGnapoLTYlhHEZ8zRQ4B3Oq9YsMkb8HlY-oIAjDxjAnBz1V-mImeAqb-VMNMlLftqVtB1YUmiBLFLzu4dCkcRtcm_ZZaSJWHh4g453u0GoWTQgQpPrbOIl2eDX4z1dLrLXl.jpg"&gt;&lt;/p&gt;&lt;p&gt;</w:t>
      </w:r>
      <w:r>
        <w:rPr>
          <w:sz w:val="32"/>
          <w:szCs w:val="32"/>
        </w:rPr>
        <w:t>提高效率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都非常宝贵时间，因此将一系列复杂的问题融入到有限时长内讨论显得尤为重要。在这样的环境下，每一次见面都必须充分发挥其效用，以便最终达成目标并取得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见一次面的经验，可以帮助我们制定出长期的人际策略。这包括如何更好地利用每一次相遇，以及如何根据不同情况调整我们的应对策略，从而实现更大的成功。</w:t>
      </w:r>
      <w:r>
        <w:rPr>
          <w:sz w:val="32"/>
          <w:szCs w:val="32"/>
        </w:rPr>
        <w:t>&lt;/p&gt;&lt;p&gt;&lt;a href = "/doc/58825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深度探究</w:t>
      </w:r>
      <w:r>
        <w:rPr>
          <w:sz w:val="32"/>
          <w:szCs w:val="32"/>
        </w:rPr>
        <w:t>.doc" rel="alternate" download="58825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