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初恋对象不可能是我的姐姐血缘关系的亲密与爱情的迷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以为她是我初恋？</w:t>
      </w:r>
      <w:r>
        <w:rPr>
          <w:sz w:val="32"/>
          <w:szCs w:val="32"/>
        </w:rPr>
        <w:t>&lt;/p&gt;&lt;p&gt;&lt;img src="/static-img/TG7nnoc8ScOtNOYC9H-ujSnGgg6kFuCeqUYBi0O7nc9pazDF4in5SjtJ7d1lvbZh.jpg"&gt;&lt;/p&gt;&lt;p&gt;</w:t>
      </w:r>
      <w:r>
        <w:rPr>
          <w:sz w:val="32"/>
          <w:szCs w:val="32"/>
        </w:rPr>
        <w:t>记得那时候，我还是个十几岁的小男孩，生活中充满了好奇和探索。每当夜晚来临，我都会躺在床上，脑海中飘浮着各种幻想。我渴望找到那个特别的人，那个人能让我心跳加速，让我感觉到生命的意义。那时，我认为找不到更合适的人了，因为我已经有了一位最亲近的人——我的姐姐。</w:t>
      </w:r>
      <w:r>
        <w:rPr>
          <w:sz w:val="32"/>
          <w:szCs w:val="32"/>
        </w:rPr>
        <w:t>&lt;/p&gt;&lt;p&gt;</w:t>
      </w:r>
      <w:r>
        <w:rPr>
          <w:sz w:val="32"/>
          <w:szCs w:val="32"/>
        </w:rPr>
        <w:t>为什么我会误以为她是我初恋？</w:t>
      </w:r>
      <w:r>
        <w:rPr>
          <w:sz w:val="32"/>
          <w:szCs w:val="32"/>
        </w:rPr>
        <w:t>&lt;/p&gt;&lt;p&gt;&lt;img src="/static-img/7uBkCF7X3nnYcL-8Tx-u5ynGgg6kFuCeqUYBi0O7nc9NdeMVAr4I0PYa_xHUJm1fJxXyAiORPD4SUe93XY6hQaKYjGez6nURIBPNOQigxIfjCyVwJR3S3s1R6idjJlL6Eykhal9NuxyIn9ZdIvU0RsQ4PdeIAPPIUr5lPk_4BpB6oIYdOXdXQvCQxY-0w_Uy.jpg"&gt;&lt;/p&gt;&lt;p&gt;</w:t>
      </w:r>
      <w:r>
        <w:rPr>
          <w:sz w:val="32"/>
          <w:szCs w:val="32"/>
        </w:rPr>
        <w:t>在那个年代，没有太多关于性别、感情等复杂话题的讨论。当时，我们对这些事情知之甚少，甚至还没有足够成熟的心智去理解它们。因此，当我开始意识到自己对某人产生了强烈的情感时，我并没有将其视为真正的情感，而是简单地把它归类为“喜欢”。而且，在当时社会观念中，不同性别之间的友谊被看作是理所当然的事，这种无形中的压力也促使我误解了自己的感情。</w:t>
      </w:r>
      <w:r>
        <w:rPr>
          <w:sz w:val="32"/>
          <w:szCs w:val="32"/>
        </w:rPr>
        <w:t>&lt;/p&gt;&lt;p&gt;</w:t>
      </w:r>
      <w:r>
        <w:rPr>
          <w:sz w:val="32"/>
          <w:szCs w:val="32"/>
        </w:rPr>
        <w:t>我们相处的日子</w:t>
      </w:r>
      <w:r>
        <w:rPr>
          <w:sz w:val="32"/>
          <w:szCs w:val="32"/>
        </w:rPr>
        <w:t>&lt;/p&gt;&lt;p&gt;&lt;img src="/static-img/FqKTaqATZ0ilIeskt0h8MCnGgg6kFuCeqUYBi0O7nc9NdeMVAr4I0PYa_xHUJm1fJxXyAiORPD4SUe93XY6hQaKYjGez6nURIBPNOQigxIfjCyVwJR3S3s1R6idjJlL6Eykhal9NuxyIn9ZdIvU0RsQ4PdeIAPPIUr5lPk_4BpB6oIYdOXdXQvCQxY-0w_Uy.jpg"&gt;&lt;/p&gt;&lt;p&gt;</w:t>
      </w:r>
      <w:r>
        <w:rPr>
          <w:sz w:val="32"/>
          <w:szCs w:val="32"/>
        </w:rPr>
        <w:t>随着时间推移，我们一起度过了许多美好的日子。她总是在需要的时候给我帮助，她让我感到温暖和安全。在她的陪伴下，我学会了很多东西，比如如何面对困难，以及如何成为一个更好的人。但尽管如此，她始终只是一个平常朋友，而不是那种能够让心跳加速、让内心翻涌的情侣。</w:t>
      </w:r>
      <w:r>
        <w:rPr>
          <w:sz w:val="32"/>
          <w:szCs w:val="32"/>
        </w:rPr>
        <w:t>&lt;/p&gt;&lt;p&gt;</w:t>
      </w:r>
      <w:r>
        <w:rPr>
          <w:sz w:val="32"/>
          <w:szCs w:val="32"/>
        </w:rPr>
        <w:t>我开始寻找真爱</w:t>
      </w:r>
      <w:r>
        <w:rPr>
          <w:sz w:val="32"/>
          <w:szCs w:val="32"/>
        </w:rPr>
        <w:t>&lt;/p&gt;&lt;p&gt;&lt;img src="/static-img/zV964h9NImCkMBBdRMif5SnGgg6kFuCeqUYBi0O7nc9NdeMVAr4I0PYa_xHUJm1fJxXyAiORPD4SUe93XY6hQaKYjGez6nURIBPNOQigxIfjCyVwJR3S3s1R6idjJlL6Eykhal9NuxyIn9ZdIvU0RsQ4PdeIAPPIUr5lPk_4BpB6oIYdOXdXQvCQxY-0w_Uy.jpg"&gt;&lt;/p&gt;&lt;p&gt;</w:t>
      </w:r>
      <w:r>
        <w:rPr>
          <w:sz w:val="32"/>
          <w:szCs w:val="32"/>
        </w:rPr>
        <w:t>随着年龄增长，对于情感需求变得更加清晰。我开始尝试理解那些电影里描述的情感故事，那些关于深刻吸引、激动人心拥抱和永恒承诺的事情。而这让我意识到了之前错误地将这种虚构情境套用到现实世界中的做法。在这个过程中，我认识到了自己之前对于“喜欢”这一概念的一种扭曲理解，也明白了真正的情意是什么样子的。</w:t>
      </w:r>
      <w:r>
        <w:rPr>
          <w:sz w:val="32"/>
          <w:szCs w:val="32"/>
        </w:rPr>
        <w:t>&lt;/p&gt;&lt;p&gt;</w:t>
      </w:r>
      <w:r>
        <w:rPr>
          <w:sz w:val="32"/>
          <w:szCs w:val="32"/>
        </w:rPr>
        <w:t>了解真实自我</w:t>
      </w:r>
      <w:r>
        <w:rPr>
          <w:sz w:val="32"/>
          <w:szCs w:val="32"/>
        </w:rPr>
        <w:t>&lt;/p&gt;&lt;p&gt;&lt;img src="/static-img/MazJflpO1ZSPXnORog-G6ynGgg6kFuCeqUYBi0O7nc9NdeMVAr4I0PYa_xHUJm1fJxXyAiORPD4SUe93XY6hQaKYjGez6nURIBPNOQigxIfjCyVwJR3S3s1R6idjJlL6Eykhal9NuxyIn9ZdIvU0RsQ4PdeIAPPIUr5lPk_4BpB6oIYdOXdXQvCQxY-0w_Uy.jpg"&gt;&lt;/p&gt;&lt;p&gt;</w:t>
      </w:r>
      <w:r>
        <w:rPr>
          <w:sz w:val="32"/>
          <w:szCs w:val="32"/>
        </w:rPr>
        <w:t>在一次次失败之后，每次都因为错误地将自己的感情投射给不应该的地方后，我终于认识到了自己的不足。这是一个痛苦但又珍贵的经历，它教会了我要诚实地面对自己的感受，并且不要害怕去探索新的可能性。通过不断地自省与反思，最终发现，“喜欢”并不仅仅是一种简单的心理状态，它包含着深层次的心灵连接和共同价值观上的共鸣。</w:t>
      </w:r>
      <w:r>
        <w:rPr>
          <w:sz w:val="32"/>
          <w:szCs w:val="32"/>
        </w:rPr>
        <w:t>&lt;/p&gt;&lt;p&gt;</w:t>
      </w:r>
      <w:r>
        <w:rPr>
          <w:sz w:val="32"/>
          <w:szCs w:val="32"/>
        </w:rPr>
        <w:t>我们之间永远存在差距</w:t>
      </w:r>
      <w:r>
        <w:rPr>
          <w:sz w:val="32"/>
          <w:szCs w:val="32"/>
        </w:rPr>
        <w:t>&lt;/p&gt;&lt;p&gt;</w:t>
      </w:r>
      <w:r>
        <w:rPr>
          <w:sz w:val="32"/>
          <w:szCs w:val="32"/>
        </w:rPr>
        <w:t>虽然我们曾经共享过无数甜蜜瞬间，但现在回头看，无论从哪个角度审视，都无法否认我们的关系是不可能性的。这不仅因为我们血缘相连，更重要的是，因为它阻碍了一切正常发展下去的情绪体验。而现在，当看到他俩幸福生活的一幕或听到他们笑声相融的声音，这份既疼痛又释然的心情，就像一道亮丽而坚定的界线，将过去与未来的旅程分开。</w:t>
      </w:r>
      <w:r>
        <w:rPr>
          <w:sz w:val="32"/>
          <w:szCs w:val="32"/>
        </w:rPr>
        <w:t>&lt;/p&gt;&lt;p&gt;&lt;a href = "/doc/588288-</w:t>
      </w:r>
      <w:r>
        <w:rPr>
          <w:sz w:val="32"/>
          <w:szCs w:val="32"/>
        </w:rPr>
        <w:t>我的初恋对象不可能是我的姐姐血缘关系的亲密与爱情的迷惑</w:t>
      </w:r>
      <w:r>
        <w:rPr>
          <w:sz w:val="32"/>
          <w:szCs w:val="32"/>
        </w:rPr>
        <w:t>.doc" rel="alternate" download="588288-</w:t>
      </w:r>
      <w:r>
        <w:rPr>
          <w:sz w:val="32"/>
          <w:szCs w:val="32"/>
        </w:rPr>
        <w:t>我的初恋对象不可能是我的姐姐血缘关系的亲密与爱情的迷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