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着裙子就是时尚潮流女性时尚的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EM3Xm5oT6syHgF13kAZMwGegvzWwDLzqoBu4U0yN6fgWZbgy3tIuKNK3IIFDFVUd.jpg"&gt;&lt;/p&gt;&lt;p&gt;</w:t>
      </w:r>
      <w:r>
        <w:rPr>
          <w:sz w:val="32"/>
          <w:szCs w:val="32"/>
        </w:rPr>
        <w:t>在这个快节奏的时代，人们对于时尚的追求从未停止过。尤其是对于女性来说，衣着不仅仅是一种保护自己的工具，更是一种表达个性和品味的方式。而中式长裙，无疑是中国传统文化中的重要组成部分，它不仅展现了东方女性优雅的气质，也让人感受到一种独特而深远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穿裙子的魅力何在？</w:t>
      </w:r>
      <w:r>
        <w:rPr>
          <w:sz w:val="32"/>
          <w:szCs w:val="32"/>
        </w:rPr>
        <w:t>&lt;/p&gt;&lt;p&gt;&lt;img src="/static-img/jk4PmwUwEvKVL5cUthJEnmegvzWwDLzqoBu4U0yN6fgk_GEG4_MQb8Ia9W-2z-IOwbcGar9FF0rVUoFT4M_5KfGFdrK6gqGEOSLDc-6DW_1OjGBOLE-ylz8ePzfSl_QILAPwsTzGNMtfOsQ4YeKj8DITJ9ThJejBnjAlitD4Z74dAVUKzSSQdxi7did1YfdkTaZF6g1veNskzsYaHj1T9w.jpg"&gt;&lt;/p&gt;&lt;p&gt;</w:t>
      </w:r>
      <w:r>
        <w:rPr>
          <w:sz w:val="32"/>
          <w:szCs w:val="32"/>
        </w:rPr>
        <w:t>首先，中式长裙设计巧妙地遵循了“简单、优雅”这一原则，它们通常采用宽松的大袖设计，不但能够流畅地随着身体曲线移动，还能有效减少装扮时所需时间。这种简洁大方的风格，让现代都市女性能够轻松搭配各种场合，从工作到约会，再到休闲娱乐，每一场合都能完美展现出自身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中式长裙常常融入丰富的地道元素，如花纹、图案等，这些视觉冲击力强烈，让人一眼就能识别出这是一件典型的中国服饰。此外，由于设计灵活，可以根据不同的季节和活动选择适当颜色的搭配，使得同一件衣服可以多次变换造型，以满足不同需求。</w:t>
      </w:r>
      <w:r>
        <w:rPr>
          <w:sz w:val="32"/>
          <w:szCs w:val="32"/>
        </w:rPr>
        <w:t>&lt;/p&gt;&lt;p&gt;&lt;img src="/static-img/JQAckCDwl33MVmB50ZO5ZGegvzWwDLzqoBu4U0yN6fgk_GEG4_MQb8Ia9W-2z-IOwbcGar9FF0rVUoFT4M_5KfGFdrK6gqGEOSLDc-6DW_1OjGBOLE-ylz8ePzfSl_QILAPwsTzGNMtfOsQ4YeKj8DITJ9ThJejBnjAlitD4Z74dAVUKzSSQdxi7did1YfdkTaZF6g1veNskzsYaHj1T9w.jpg"&gt;&lt;/p&gt;&lt;p&gt;</w:t>
      </w:r>
      <w:r>
        <w:rPr>
          <w:sz w:val="32"/>
          <w:szCs w:val="32"/>
        </w:rPr>
        <w:t>此外，穿着中式长裙也显得非常符合亚洲人的身材特点，即“</w:t>
      </w:r>
      <w:r>
        <w:rPr>
          <w:sz w:val="32"/>
          <w:szCs w:val="32"/>
        </w:rPr>
        <w:t>V</w:t>
      </w:r>
      <w:r>
        <w:rPr>
          <w:sz w:val="32"/>
          <w:szCs w:val="32"/>
        </w:rPr>
        <w:t>字”形腰部线条，与汉服相结合更显得回归本真。在这样的背景下，我们看到越来越多的人开始尝试穿上这些传统装扮，而这恰恰体现了一种对传统文化认同与尊重的心态转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做到既时尚又舒适？</w:t>
      </w:r>
      <w:r>
        <w:rPr>
          <w:sz w:val="32"/>
          <w:szCs w:val="32"/>
        </w:rPr>
        <w:t>&lt;/p&gt;&lt;p&gt;&lt;img src="/static-img/hV9B6eqZr6aHaHVk07Rbt2egvzWwDLzqoBu4U0yN6fgk_GEG4_MQb8Ia9W-2z-IOwbcGar9FF0rVUoFT4M_5KfGFdrK6gqGEOSLDc-6DW_1OjGBOLE-ylz8ePzfSl_QILAPwsTzGNMtfOsQ4YeKj8DITJ9ThJejBnjAlitD4Z74dAVUKzSSQdxi7did1YfdkTaZF6g1veNskzsYaHj1T9w.jpg"&gt;&lt;/p&gt;&lt;p&gt;</w:t>
      </w:r>
      <w:r>
        <w:rPr>
          <w:sz w:val="32"/>
          <w:szCs w:val="32"/>
        </w:rPr>
        <w:t>要使自己既时尚又舒适地穿上中式长裙，就需要有一定的技巧。首先，要选购合身且材质柔软舒适的手工制作或高质量机织品为主，这样可以确保每一次佩戴都不会感到不适。此外，在选择色彩方面，可以根据个人喜好或者突出的肤色调色来定制，使之更加吸引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对于一些繁复图案或细节较多的手工艺品，可以通过精心挑选与日常生活相匹配的单色系基础款作为底座，然后以小巧精致的小物件如项链、手镯等进行点缀。这不但增加了整体效果，还能避免过度华丽导致失去实用性，同时保持整体观感上的平衡和协调性。</w:t>
      </w:r>
      <w:r>
        <w:rPr>
          <w:sz w:val="32"/>
          <w:szCs w:val="32"/>
        </w:rPr>
        <w:t>&lt;/p&gt;&lt;p&gt;&lt;img src="/static-img/ahaXQTZSElPWJJs1PeFXwmegvzWwDLzqoBu4U0yN6fgk_GEG4_MQb8Ia9W-2z-IOwbcGar9FF0rVUoFT4M_5KfGFdrK6gqGEOSLDc-6DW_1OjGBOLE-ylz8ePzfSl_QILAPwsTzGNMtfOsQ4YeKj8DITJ9ThJejBnjAlitD4Z74dAVUKzSSQdxi7did1YfdkTaZF6g1veNskzsYaHj1T9w.jpg"&gt;&lt;/p&gt;&lt;p&gt;</w:t>
      </w:r>
      <w:r>
        <w:rPr>
          <w:sz w:val="32"/>
          <w:szCs w:val="32"/>
        </w:rPr>
        <w:t>最后，不妨尝试将现代元素融入传统款式，比如将西装笔挺加诸古典剪裁，或是在打底下的民族印花上面加上一些简单而有力的现代图案。这样既能够展现出对古典艺术家的尊重，又能够给现代审美带来新的鲜明视觉冲击，为观众提供一个全新的视觉享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穿着中式长裙并非只限于那些喜欢传统服饰的人群，而是一个涉及审美、文化认同以及个性展示等多方面的问题。在今天，这样的装束已经逐渐成为一种潮流，其魅力正在被越来越多的人所了解和接受。而正因为如此，“穿裙子就是好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a href = "/doc/588380-</w:t>
      </w:r>
      <w:r>
        <w:rPr>
          <w:sz w:val="32"/>
          <w:szCs w:val="32"/>
        </w:rPr>
        <w:t>穿着裙子就是时尚潮流女性时尚的魅力</w:t>
      </w:r>
      <w:r>
        <w:rPr>
          <w:sz w:val="32"/>
          <w:szCs w:val="32"/>
        </w:rPr>
        <w:t>.doc" rel="alternate" download="588380-</w:t>
      </w:r>
      <w:r>
        <w:rPr>
          <w:sz w:val="32"/>
          <w:szCs w:val="32"/>
        </w:rPr>
        <w:t>穿着裙子就是时尚潮流女性时尚的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