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七十岁生日庆典</w:t>
      </w:r>
      <w:r>
        <w:rPr>
          <w:sz w:val="48"/>
          <w:szCs w:val="48"/>
        </w:rPr>
        <w:t>BGMBGM</w:t>
      </w:r>
      <w:r>
        <w:rPr>
          <w:sz w:val="48"/>
          <w:szCs w:val="48"/>
        </w:rPr>
        <w:t>老太太</w:t>
      </w:r>
      <w:r>
        <w:rPr>
          <w:sz w:val="48"/>
          <w:szCs w:val="48"/>
        </w:rPr>
        <w:t>70</w:t>
      </w:r>
      <w:r>
        <w:rPr>
          <w:sz w:val="48"/>
          <w:szCs w:val="48"/>
        </w:rPr>
        <w:t>岁生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安排一次完美的七十岁生日派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村子里最温柔的大妈——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，迎来了她的人生里一大关卡——七十岁。她的儿女们决定为这位慈祥的母亲举办一个特别的庆祝活动。</w:t>
      </w:r>
      <w:r>
        <w:rPr>
          <w:sz w:val="32"/>
          <w:szCs w:val="32"/>
        </w:rPr>
        <w:t>&lt;/p&gt;&lt;p&gt;&lt;img src="/static-img/Rog4FGqNseOkbJXJJkDUJg.jpg"&gt;&lt;/p&gt;&lt;p&gt;</w:t>
      </w:r>
      <w:r>
        <w:rPr>
          <w:sz w:val="32"/>
          <w:szCs w:val="32"/>
        </w:rPr>
        <w:t>计划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早开始，小区里的居民们纷纷收到邀请函，一时间小区内充满了热闹气氛。孩子们忙着准备手工礼物，而年轻人则是忙于布置场地和做饭菜。他们决定将这次聚会设计成一个传统文化主题，以此来纪念这个特殊而又温馨的一天。</w:t>
      </w:r>
      <w:r>
        <w:rPr>
          <w:sz w:val="32"/>
          <w:szCs w:val="32"/>
        </w:rPr>
        <w:t>&lt;/p&gt;&lt;p&gt;&lt;img src="/static-img/71TiqBH2lBe7VzqIHiYKDg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星期前，他们就开始了精心筹备。在家具上下功夫，确保每个角落都能坐得下所有宾客。而厨房也成了活动中心，大家轮流制作各种家乡菜肴，从香辣的小炒肉到甜蜜的糯米糕，每样都是心血结晶。</w:t>
      </w:r>
      <w:r>
        <w:rPr>
          <w:sz w:val="32"/>
          <w:szCs w:val="32"/>
        </w:rPr>
        <w:t>&lt;/p&gt;&lt;p&gt;&lt;img src="/static-img/U7LXKirk5fmwLu8_nss9lQ.jpg"&gt;&lt;/p&gt;&lt;p&gt;</w:t>
      </w:r>
      <w:r>
        <w:rPr>
          <w:sz w:val="32"/>
          <w:szCs w:val="32"/>
        </w:rPr>
        <w:t>当天的情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那天，大街小巷都飘散着诱人的香味。当人们一边品尝着美食，一边聊起往事，那份回忆与感动溢于言表。这不仅仅是一次简单的聚餐，更是一次情感交流与记忆创造的地方。</w:t>
      </w:r>
      <w:r>
        <w:rPr>
          <w:sz w:val="32"/>
          <w:szCs w:val="32"/>
        </w:rPr>
        <w:t>&lt;/p&gt;&lt;p&gt;&lt;img src="/static-img/ZK0YkYSnnWBCTngo0V5QMA.jpg"&gt;&lt;/p&gt;&lt;p&gt;</w:t>
      </w:r>
      <w:r>
        <w:rPr>
          <w:sz w:val="32"/>
          <w:szCs w:val="32"/>
        </w:rPr>
        <w:t>接下来发生的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午后阳光渐渐西斜，这场盛宴进入了高潮部分。大妈站在中间，她环顾四周，对眼前的这一切感到无比惊喜。她微笑着感谢每一个人，也许在她的心里，有一丝丝泪水滑过脸颊，因为有这么多人爱她、陪伴她走过生命中的每一步。</w:t>
      </w:r>
      <w:r>
        <w:rPr>
          <w:sz w:val="32"/>
          <w:szCs w:val="32"/>
        </w:rPr>
        <w:t>&lt;/p&gt;&lt;p&gt;&lt;img src="/static-img/eGPNzNKyGD-5PUMH7dsNeA.jpg"&gt;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盛大的庆祝活动，让整个社区更加紧密相连，也让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深刻体会到了友谊与爱意。虽然生活给予了挑战，但就在这样的时刻，我们学会珍惜，并且要继续保持那个纯真的笑容，不管年龄再增加多少，只要心存善良，就能拥有一片属于自己的世界。</w:t>
      </w:r>
      <w:r>
        <w:rPr>
          <w:sz w:val="32"/>
          <w:szCs w:val="32"/>
        </w:rPr>
        <w:t>&lt;/p&gt;&lt;p&gt;&lt;a href = "/doc/588383-</w:t>
      </w:r>
      <w:r>
        <w:rPr>
          <w:sz w:val="32"/>
          <w:szCs w:val="32"/>
        </w:rPr>
        <w:t>老太太的七十岁生日庆典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生日</w:t>
      </w:r>
      <w:r>
        <w:rPr>
          <w:sz w:val="32"/>
          <w:szCs w:val="32"/>
        </w:rPr>
        <w:t>.doc" rel="alternate" download="588383-</w:t>
      </w:r>
      <w:r>
        <w:rPr>
          <w:sz w:val="32"/>
          <w:szCs w:val="32"/>
        </w:rPr>
        <w:t>老太太的七十岁生日庆典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生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