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从烂学生变成班里小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被班上最厉害的学长看不起。每当我在课堂上做错一道题，就被他冷漠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次。我那个时候可真的是个烂学生，经常因为不懂知识点而挨批评。</w:t>
      </w:r>
      <w:r>
        <w:rPr>
          <w:sz w:val="32"/>
          <w:szCs w:val="32"/>
        </w:rPr>
        <w:t>&lt;/p&gt;&lt;p&gt;&lt;img src="/static-img/22B5XcYE5ZdkxfNskUxDXp4Y7C38MWrTKizpnlTDirVETr_bnQ1PCNp2eSCpBXM9.jpg"&gt;&lt;/p&gt;&lt;p&gt;</w:t>
      </w:r>
      <w:r>
        <w:rPr>
          <w:sz w:val="32"/>
          <w:szCs w:val="32"/>
        </w:rPr>
        <w:t>有一天，我决定要改变这一切。我开始早早到学校，先去图书馆复习，然后再去操场跑步锻炼身体。慢慢地，我发现自己的成绩正在逐渐提高，不但能正确解答数学题，还开始对其他科目的学习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班还举行了一个模拟考试。我虽然还没达到学长那样的水平，但我比以前强多了。那天，当我把答案卡子递给老师时，那种自信和成就感让我难以言表。结果出来后，我竟然名列前茅，甚至超越了几个月前一直领先的同学！</w:t>
      </w:r>
      <w:r>
        <w:rPr>
          <w:sz w:val="32"/>
          <w:szCs w:val="32"/>
        </w:rPr>
        <w:t>&lt;/p&gt;&lt;p&gt;&lt;img src="/static-img/wd2t59UHUk-dQqYwHvld9p4Y7C38MWrTKizpnlTDirVUk-GuKJVG9NNP4Q53mFXqBjlPtejIyYlDlCrQySZkG0bBziAVWz-ZK5aQuD5MXOw.jpg"&gt;&lt;/p&gt;&lt;p&gt;</w:t>
      </w:r>
      <w:r>
        <w:rPr>
          <w:sz w:val="32"/>
          <w:szCs w:val="32"/>
        </w:rPr>
        <w:t>这份成就让我的心情无比激动，而那些曾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如今也变成了赞扬和鼓励。在一次课间休息时，学长走过来，用一种意外的温柔方式说：“你真的很努力啊，看来你终于醒来了。”我笑着回应：“是啊，你们这些高手之前都太神秘了，现在看来不过如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课堂上做错一道题也不再让我感到脸红，因为我知道，只要不断努力，无论遇到什么挑战，都有可能成为掌握之物。而那些曾经让人生气、使人羞愧的话语，也随着我的进步变得遥远无关。</w:t>
      </w:r>
      <w:r>
        <w:rPr>
          <w:sz w:val="32"/>
          <w:szCs w:val="32"/>
        </w:rPr>
        <w:t>&lt;/p&gt;&lt;p&gt;&lt;img src="/static-img/nvWjBmbSP_3A60MVippbFJ4Y7C38MWrTKizpnlTDirVUk-GuKJVG9NNP4Q53mFXqBjlPtejIyYlDlCrQySZkG0bBziAVWz-ZK5aQuD5MXOw.jpg"&gt;&lt;/p&gt;&lt;p&gt;</w:t>
      </w:r>
      <w:r>
        <w:rPr>
          <w:sz w:val="32"/>
          <w:szCs w:val="32"/>
        </w:rPr>
        <w:t>现在想起来，那些日子其实是我人生的重要里程碑，它教会了我坚持与自律，这些宝贵的经验至今仍伴随着我，一路向前。</w:t>
      </w:r>
      <w:r>
        <w:rPr>
          <w:sz w:val="32"/>
          <w:szCs w:val="32"/>
        </w:rPr>
        <w:t>&lt;/p&gt;&lt;p&gt;&lt;a href = "/doc/58887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烂学生变成班里小霸王的</w:t>
      </w:r>
      <w:r>
        <w:rPr>
          <w:sz w:val="32"/>
          <w:szCs w:val="32"/>
        </w:rPr>
        <w:t>.doc" rel="alternate" download="58887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烂学生变成班里小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