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的秘密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关键时机让你成为果园里的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品种</w:t>
      </w:r>
      <w:r>
        <w:rPr>
          <w:sz w:val="32"/>
          <w:szCs w:val="32"/>
        </w:rPr>
        <w:t>&lt;/p&gt;&lt;p&gt;&lt;img src="/static-img/3MBwM6TFc98oSBiIQ1V2aAAIsB3CIZqKGP7TrG23RwIdsBR87EUg3PwfmpgmOWDf.jpg"&gt;&lt;/p&gt;&lt;p&gt;</w:t>
      </w:r>
      <w:r>
        <w:rPr>
          <w:sz w:val="32"/>
          <w:szCs w:val="32"/>
        </w:rPr>
        <w:t>蜜桃树种类繁多，每一种都有其独特的成熟期和气候适应性。例如，优雅美味的红富士蜜桃在春季成熟，而甜美无比的黄金蜜桃则在秋季达到最佳口感。了解不同品种的特点，能帮助你更准确地预测它们何时会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天气变化</w:t>
      </w:r>
      <w:r>
        <w:rPr>
          <w:sz w:val="32"/>
          <w:szCs w:val="32"/>
        </w:rPr>
        <w:t>&lt;/p&gt;&lt;p&gt;&lt;img src="/static-img/Y3hmVSfMgLXVBdBZvTxMSgAIsB3CIZqKGP7TrG23RwKfy14i-56uruKWoKTIYl6D_GfMVJmjB8CCq3UHyq9_noJ_58SvigsSQpKBthMyWAcNjbSE8jJ0mEu36bHDqYrladot1wwhWfziAS7R7rC09kCZOzGsOvz8meFpG3GDYS6zpimX-xlUQ41Eo3XLmzk67LobMBbZUAOvpuj1DMMnHQ.jpg"&gt;&lt;/p&gt;&lt;p&gt;</w:t>
      </w:r>
      <w:r>
        <w:rPr>
          <w:sz w:val="32"/>
          <w:szCs w:val="32"/>
        </w:rPr>
        <w:t>天气是决定果实成熟速度的一个重要因素。太阳光照射充足、雨水补给均衡的情况下，蜜桃树能够正常生长。但当遇到异常晴热或频繁降雨时，需要特别注意观察，因为这可能会影响到果实的成熟速度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色泽变化</w:t>
      </w:r>
      <w:r>
        <w:rPr>
          <w:sz w:val="32"/>
          <w:szCs w:val="32"/>
        </w:rPr>
        <w:t>&lt;/p&gt;&lt;p&gt;&lt;img src="/static-img/E2iBgl6WZhZkbf8anEHINAAIsB3CIZqKGP7TrG23RwKfy14i-56uruKWoKTIYl6D_GfMVJmjB8CCq3UHyq9_noJ_58SvigsSQpKBthMyWAcNjbSE8jJ0mEu36bHDqYrladot1wwhWfziAS7R7rC09kCZOzGsOvz8meFpG3GDYS6zpimX-xlUQ41Eo3XLmzk67LobMBbZUAOvpuj1DMMnHQ.jpg"&gt;&lt;/p&gt;&lt;p&gt;</w:t>
      </w:r>
      <w:r>
        <w:rPr>
          <w:sz w:val="32"/>
          <w:szCs w:val="32"/>
        </w:rPr>
        <w:t>随着时间推移，你可以通过观察花朵逐渐变绿、叶子变得更厚、颜色从浅转深来判断果实是否即将成熟。在这个过程中，要留心那些开始显现出微妙颜色的嫩枝，它们很可能是即将开花并产生新一代小果子的苗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触感与重量</w:t>
      </w:r>
      <w:r>
        <w:rPr>
          <w:sz w:val="32"/>
          <w:szCs w:val="32"/>
        </w:rPr>
        <w:t>&lt;/p&gt;&lt;p&gt;&lt;img src="/static-img/nOEecCbsDptAfsLIe7vmzQAIsB3CIZqKGP7TrG23RwKfy14i-56uruKWoKTIYl6D_GfMVJmjB8CCq3UHyq9_noJ_58SvigsSQpKBthMyWAcNjbSE8jJ0mEu36bHDqYrladot1wwhWfziAS7R7rC09kCZOzGsOvz8meFpG3GDYS6zpimX-xlUQ41Eo3XLmzk67LobMBbZUAOvpuj1DMMnHQ.jpg"&gt;&lt;/p&gt;&lt;p&gt;</w:t>
      </w:r>
      <w:r>
        <w:rPr>
          <w:sz w:val="32"/>
          <w:szCs w:val="32"/>
        </w:rPr>
        <w:t>当你的手轻轻按压上述提到的嫩枝，你应该感觉到了它们内部的小硬核，这表明内含子已经形成，并且接近完全发育。如果再次检查几周后，小硬核变得更加坚固，并且整个部分加重，那么这些幼苗已经准备好进入下一步——快速生长至可食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虫害防治</w:t>
      </w:r>
      <w:r>
        <w:rPr>
          <w:sz w:val="32"/>
          <w:szCs w:val="32"/>
        </w:rPr>
        <w:t>&lt;/p&gt;&lt;p&gt;&lt;img src="/static-img/a1Lg3WyZA940UsC6T_cJ_AAIsB3CIZqKGP7TrG23RwKfy14i-56uruKWoKTIYl6D_GfMVJmjB8CCq3UHyq9_noJ_58SvigsSQpKBthMyWAcNjbSE8jJ0mEu36bHDqYrladot1wwhWfziAS7R7rC09kCZOzGsOvz8meFpG3GDYS6zpimX-xlUQ41Eo3XLmzk67LobMBbZUAOvpuj1DMMnHQ.jpg"&gt;&lt;/p&gt;&lt;p&gt;</w:t>
      </w:r>
      <w:r>
        <w:rPr>
          <w:sz w:val="32"/>
          <w:szCs w:val="32"/>
        </w:rPr>
        <w:t>虽然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个积极而乐观的话题，但我们也不能忽视潜在的问题，如病虫害等问题。定期对植物进行检查，用药物或者自然方法控制任何可能威胁到植物健康和产出的生物体，以确保每一颗完美无瑕的地道佳肴都能被享受到最大的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采摘与保存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条件齐头并进，最终决定性的日子到来了。你必须迅速采摘那些完全成熟但仍然保持柔软细腻外皮的地道佳肴，不要等待过久，以免它们开始老化，从而失去其本质上的风味和营养价值。此刻，将他们储存在干燥通风的地方，让它们继续散发出那股独有的香氛，为即将来临的一顿丰盛晚餐做好准备。</w:t>
      </w:r>
      <w:r>
        <w:rPr>
          <w:sz w:val="32"/>
          <w:szCs w:val="32"/>
        </w:rPr>
        <w:t>&lt;/p&gt;&lt;p&gt;&lt;a href = "/doc/588889-</w:t>
      </w:r>
      <w:r>
        <w:rPr>
          <w:sz w:val="32"/>
          <w:szCs w:val="32"/>
        </w:rPr>
        <w:t>蜜桃成熟的秘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关键时机让你成为果园里的专家</w:t>
      </w:r>
      <w:r>
        <w:rPr>
          <w:sz w:val="32"/>
          <w:szCs w:val="32"/>
        </w:rPr>
        <w:t>.doc" rel="alternate" download="588889-</w:t>
      </w:r>
      <w:r>
        <w:rPr>
          <w:sz w:val="32"/>
          <w:szCs w:val="32"/>
        </w:rPr>
        <w:t>蜜桃成熟的秘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关键时机让你成为果园里的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