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唯我心明月珰梦幻般的女性形象与璀璨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般的女性形象与璀璨星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物无论多么普通，给人以深刻印象。唯我心 明月珰，就如同夜空中最亮的星辰，引领着我们前行。它不仅仅是一种时尚品牌，更是一种生活态度。</w:t>
      </w:r>
      <w:r>
        <w:rPr>
          <w:sz w:val="32"/>
          <w:szCs w:val="32"/>
        </w:rPr>
        <w:t>&lt;/p&gt;&lt;p&gt;&lt;img src="/static-img/cmXRltguMzm4Pspz1O652w.png"&gt;&lt;/p&gt;&lt;p&gt;</w:t>
      </w:r>
      <w:r>
        <w:rPr>
          <w:sz w:val="32"/>
          <w:szCs w:val="32"/>
        </w:rPr>
        <w:t>它为什么能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人们提到明月珰，他们总是会想到那一抹独特的风格，那份不羁自由的气质，以及对品质的极致追求。这一切，都源自于其创始人的一个简单而又伟大的理念——让每一个人都能感受到自己内心深处那个真正闪耀的人。</w:t>
      </w:r>
      <w:r>
        <w:rPr>
          <w:sz w:val="32"/>
          <w:szCs w:val="32"/>
        </w:rPr>
        <w:t>&lt;/p&gt;&lt;p&gt;&lt;img src="/static-img/4luTtOzkZQiuoQxvLtSyfQ.jpg"&gt;&lt;/p&gt;&lt;p&gt;</w:t>
      </w:r>
      <w:r>
        <w:rPr>
          <w:sz w:val="32"/>
          <w:szCs w:val="32"/>
        </w:rPr>
        <w:t>如何才能达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月珰并不只是单纯地提供一些服饰，它更像是向消费者传递一种信仰，一种生活哲学。它鼓励人们去发现自己的个性，不断地挑战自我，不断地探索那些只有在黑暗中才能看到的星辰。这样的理念，无疑能够激发人们内心深处的一股力量，让他们勇敢地走出舒适区，用自己的方式去绘制属于自己的天际图谱。</w:t>
      </w:r>
      <w:r>
        <w:rPr>
          <w:sz w:val="32"/>
          <w:szCs w:val="32"/>
        </w:rPr>
        <w:t>&lt;/p&gt;&lt;p&gt;&lt;img src="/static-img/k0EIaN253UXdtinZitEbTw.png"&gt;&lt;/p&gt;&lt;p&gt;</w:t>
      </w:r>
      <w:r>
        <w:rPr>
          <w:sz w:val="32"/>
          <w:szCs w:val="32"/>
        </w:rPr>
        <w:t>从哪些方面体现了这种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设计上来说，明月珰注重细节，每一款产品都经过精心打磨，让穿着者感觉既优雅又自信。其次，从材料选择上来看，它坚持使用高质量且环保的原料，这一点不仅体现了对自然环境保护的情怀，也反映了对未来和可持续发展的一种思考。在营销策略上，它采用的是一种更加贴近用户、互动性强的手法，与消费者的交流建立起了一种亲密感，这样做也让消费者感到被尊重和理解。</w:t>
      </w:r>
      <w:r>
        <w:rPr>
          <w:sz w:val="32"/>
          <w:szCs w:val="32"/>
        </w:rPr>
        <w:t>&lt;/p&gt;&lt;p&gt;&lt;img src="/static-img/jRzL_y6B8L2oeTo-F8YPVw.jpg"&gt;&lt;/p&gt;&lt;p&gt;</w:t>
      </w:r>
      <w:r>
        <w:rPr>
          <w:sz w:val="32"/>
          <w:szCs w:val="32"/>
        </w:rPr>
        <w:t>这背后有没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，有许多故事可以讲述在这里。不过，在这个过程中，最重要的是，我们需要不断学习和进步，而不是停留在过去或现在。一旦我们停止探索，便失去了继续前行的心情。而唯我心 明月珰，就像是一盏永远照亮前路的小灯，让我们的灵魂得以飞翔。</w:t>
      </w:r>
      <w:r>
        <w:rPr>
          <w:sz w:val="32"/>
          <w:szCs w:val="32"/>
        </w:rPr>
        <w:t>&lt;/p&gt;&lt;p&gt;&lt;img src="/static-img/0Iea_kvJT0OS5guJ3uqXvA.png"&gt;&lt;/p&gt;&lt;p&gt;</w:t>
      </w:r>
      <w:r>
        <w:rPr>
          <w:sz w:val="32"/>
          <w:szCs w:val="32"/>
        </w:rPr>
        <w:t>最后，还有没有什么值得我们注意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使是在这样一个充满美好与希望的地方，我们也不能忽视了社会责任的问题。在明月珰眼里，每个人都是宇宙中的恒星，每一次选择都可能影响周围的事物。而作为一个负责任的大型企业，它必须要承担起为社会带来积极变化的一部分作用，比如通过公益活动或者绿色生产等方式，为保护地球母亲贡献力量。这正是唯一真正意义上的“唯我 心”所指向的大目标：实现人类与自然和谐共生，共同守护这片蓝色的家园。</w:t>
      </w:r>
      <w:r>
        <w:rPr>
          <w:sz w:val="32"/>
          <w:szCs w:val="32"/>
        </w:rPr>
        <w:t>&lt;/p&gt;&lt;p&gt;&lt;a href = "/doc/588892-</w:t>
      </w:r>
      <w:r>
        <w:rPr>
          <w:sz w:val="32"/>
          <w:szCs w:val="32"/>
        </w:rPr>
        <w:t>唯我心明月珰梦幻般的女性形象与璀璨星光</w:t>
      </w:r>
      <w:r>
        <w:rPr>
          <w:sz w:val="32"/>
          <w:szCs w:val="32"/>
        </w:rPr>
        <w:t>.doc" rel="alternate" download="588892-</w:t>
      </w:r>
      <w:r>
        <w:rPr>
          <w:sz w:val="32"/>
          <w:szCs w:val="32"/>
        </w:rPr>
        <w:t>唯我心明月珰梦幻般的女性形象与璀璨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