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是如何在好兄弟资源网上找到宝贵信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可靠的资源和信息源成了我们每个人的常态。对于我这种喜欢自学、追求知识更新的人来说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就是我的宝库。它不仅提供了丰富的学习资料，还有着一群热心的好兄弟们，他们总是在网上相互帮助，分享彼此之间发现的珍贵资源。</w:t>
      </w:r>
      <w:r>
        <w:rPr>
          <w:sz w:val="32"/>
          <w:szCs w:val="32"/>
        </w:rPr>
        <w:t>&lt;/p&gt;&lt;p&gt;&lt;img src="/static-img/T8tsoTtuAAzbbFIFGXWMmrHrqIvVWrbFbB70za5aqas7OkeWPcmLbvVlde9t70bb.jpg"&gt;&lt;/p&gt;&lt;p&gt;</w:t>
      </w:r>
      <w:r>
        <w:rPr>
          <w:sz w:val="32"/>
          <w:szCs w:val="32"/>
        </w:rPr>
        <w:t>记得有一次，我正准备面试一个新职位，那个职位对技术要求很高。我知道自己需要快速提升自己的技能，但时间有限，所以我就去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查找相关资料。在那里，我找到了一系列精选推荐书籍，它们都是行业内的大师级别教材。不仅如此，这些书籍还配备了详细解析和实践案例，使我能够更快地掌握所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心情真是难以言喻，那种感觉，就像是有无数只手在暗中为你加油，一步一步地引导你走向成功。通过这些资料，我不仅顺利完成了面试，而且还能更深入地理解专业领域，这对我的职业发展产生了深远影响。</w:t>
      </w:r>
      <w:r>
        <w:rPr>
          <w:sz w:val="32"/>
          <w:szCs w:val="32"/>
        </w:rPr>
        <w:t>&lt;/p&gt;&lt;p&gt;&lt;img src="/static-img/jFuNJh2kcVfwkr2jPIG2oLHrqIvVWrbFbB70za5aqaucAd0MuOzTyzys_5pHhn7R73Pp0SHhXSmgemdqMOWAu1bBpCDg9wSCxAHaqogqK4exrgu7T3pUu1Ob8X-WzeIW.jpg"&gt;&lt;/p&gt;&lt;p&gt;</w:t>
      </w:r>
      <w:r>
        <w:rPr>
          <w:sz w:val="32"/>
          <w:szCs w:val="32"/>
        </w:rPr>
        <w:t>除了书籍之外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论坛也是一个宝藏之地。在那里，你可以遇到各行各业的人士，他们都是一线战斗力强大的人才，每个人都愿意把自己的经验和智慧传授给他人。我曾经在论坛里提出了一个疑问，而后来竟然收到了多位资深专家的回复，他们的问题解决方案简直是太贴切，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充满挑战和机遇的世界里，有时候我们最大的财富其实来自于那些“好兄弟”们共享的情报与智慧。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就是这样的一个平台，它让我们能够轻松接触到这份财富，无论是在工作还是生活中，都能帮你打败困难，开启新的篇章。</w:t>
      </w:r>
      <w:r>
        <w:rPr>
          <w:sz w:val="32"/>
          <w:szCs w:val="32"/>
        </w:rPr>
        <w:t>&lt;/p&gt;&lt;p&gt;&lt;img src="/static-img/rzjuvYdaxMq17EO9DoJDXLHrqIvVWrbFbB70za5aqaucAd0MuOzTyzys_5pHhn7R73Pp0SHhXSmgemdqMOWAu1bBpCDg9wSCxAHaqogqK4exrgu7T3pUu1Ob8X-WzeIW.jpg"&gt;&lt;/p&gt;&lt;p&gt;&lt;a href = "/doc/588983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如何在好兄弟资源网上找到宝贵信息的</w:t>
      </w:r>
      <w:r>
        <w:rPr>
          <w:sz w:val="32"/>
          <w:szCs w:val="32"/>
        </w:rPr>
        <w:t>.doc" rel="alternate" download="588983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如何在好兄弟资源网上找到宝贵信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