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恶魔的小宠妻从奴婢到魔君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魔力的黑暗笼罩的世界里，恶魔小宠妻这个词汇仿佛是某种神秘而又诡异的传奇。它不仅代表了一种奇特的关系，更是对传统婚姻观念的一次彻底颠覆。</w:t>
      </w:r>
      <w:r>
        <w:rPr>
          <w:sz w:val="32"/>
          <w:szCs w:val="32"/>
        </w:rPr>
        <w:t>&lt;/p&gt;&lt;p&gt;&lt;img src="/static-img/M6MryX1f5uVhIaX578rRlwCUxShoTIEKxvRv-Hg2m_XQRARsHdjX2cZ9wcJgrykE.png"&gt;&lt;/p&gt;&lt;p&gt;</w:t>
      </w:r>
      <w:r>
        <w:rPr>
          <w:sz w:val="32"/>
          <w:szCs w:val="32"/>
        </w:rPr>
        <w:t>段落一：穿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一种说法，那就是如果你足够幸运，或许能够遇到那个能让你重生的魔法。艾米丽就是这样一个人，她在一次意外中触碰到了一个古老的咒语，随着咒语的力量，她穿越了千年回到过去。在这里，人们对于非人类存在的恐惧和排斥让她深感无助。但当她遇见了那位自称为“我的小宠”的恶魔时，一切都变得不同了。</w:t>
      </w:r>
      <w:r>
        <w:rPr>
          <w:sz w:val="32"/>
          <w:szCs w:val="32"/>
        </w:rPr>
        <w:t>&lt;/p&gt;&lt;p&gt;&lt;img src="/static-img/zo8gXGAndGPn5-SB2Z-XCwCUxShoTIEKxvRv-Hg2m_UlUxYuIFyBCZZf9jC0IlvEC6ifkiyH4GZG3SmU9_s_e1DQb7PQXzPEIcOgA-JkTIyaNYFx4oS_qDhmpZUfEuNA.jpg"&gt;&lt;/p&gt;&lt;p&gt;</w:t>
      </w:r>
      <w:r>
        <w:rPr>
          <w:sz w:val="32"/>
          <w:szCs w:val="32"/>
        </w:rPr>
        <w:t>段落二：爱情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莱昂，是一个身手敏捷、笑容灿烂的小恶魔，他拥有着超乎想象的能力，也有着一颗纯净的心。他向艾米丽展示了自己的力量，却没有强迫她成为他的奴隶，而是选择了更加温柔的手段——通过日常生活中的点滴关怀，让艾米丽逐渐接受并爱上了他。他们之间的情感纽带建立得如此自然，以至于最终形成了一种难以言喻的情谊，这便是所谓的小宠妻。</w:t>
      </w:r>
      <w:r>
        <w:rPr>
          <w:sz w:val="32"/>
          <w:szCs w:val="32"/>
        </w:rPr>
        <w:t>&lt;/p&gt;&lt;p&gt;&lt;img src="/static-img/m7F5DTyrSfexktlC4NskHACUxShoTIEKxvRv-Hg2m_UlUxYuIFyBCZZf9jC0IlvEC6ifkiyH4GZG3SmU9_s_e1DQb7PQXzPEIcOgA-JkTIyaNYFx4oS_qDhmpZUfEuNA.jpg"&gt;&lt;/p&gt;&lt;p&gt;</w:t>
      </w:r>
      <w:r>
        <w:rPr>
          <w:sz w:val="32"/>
          <w:szCs w:val="32"/>
        </w:rPr>
        <w:t>段落三：权力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莱昂为了保护艾米丽，不再隐藏自己的真实身份，而是在整个王国中宣扬自己作为恶魔的一面，并且不再屈服于人类社会给予他的边界和限制。这也意味着，他们共同拥有的那些美好瞬间，以及他们之间那份牢不可破的情感，都要经历一番考验。而这些考验正是测试两人感情是否坚固、是否能够抵御世俗世界给予他们所有挑战的一个过程。</w:t>
      </w:r>
      <w:r>
        <w:rPr>
          <w:sz w:val="32"/>
          <w:szCs w:val="32"/>
        </w:rPr>
        <w:t>&lt;/p&gt;&lt;p&gt;&lt;img src="/static-img/pYi2y6aUsju_nN2oMnISdACUxShoTIEKxvRv-Hg2m_UlUxYuIFyBCZZf9jC0IlvEC6ifkiyH4GZG3SmU9_s_e1DQb7PQXzPEIcOgA-JkTIyaNYFx4oS_qDhmpZUfEuNA.jpeg"&gt;&lt;/p&gt;&lt;p&gt;</w:t>
      </w:r>
      <w:r>
        <w:rPr>
          <w:sz w:val="32"/>
          <w:szCs w:val="32"/>
        </w:rPr>
        <w:t>段落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到了许多困难，但艾米丽和莱昂依然坚持下去，因为他们懂得，无论如何，他们彼此都是彼此唯一真正理解对方的人。当夜幕降临，他们会坐在一起，用眼睛交流，用心灵共鸣，在这种特殊的情况下，即使是在大多数人看来是不可能发生的事情上，也找到了属于自己的幸福之路。而这样的故事，就是我们今天想要分享给大家的一个关于“恶魔的小宠妻”这一奇特关系主题下的篇章。</w:t>
      </w:r>
      <w:r>
        <w:rPr>
          <w:sz w:val="32"/>
          <w:szCs w:val="32"/>
        </w:rPr>
        <w:t>&lt;/p&gt;&lt;p&gt;&lt;img src="/static-img/8nRXOMzFts3ZUwtVbGArWgCUxShoTIEKxvRv-Hg2m_UlUxYuIFyBCZZf9jC0IlvEC6ifkiyH4GZG3SmU9_s_e1DQb7PQXzPEIcOgA-JkTIyaNYFx4oS_qDhmpZUfEuNA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恶魔的小宠妻》是一部描绘跨越时代、跨越物种边界却又紧紧相守的情感故事。在这个充满幻想与冒险元素的地方，我们可以看到的是一种对传统价值观念完全不同的新型婚姻形式，它不仅是一场旅行，更是一次自我发现，同时也是两颗心灵深处渴望连接但又因为各自原因无法触及的事物，最终找到出口，从而实现真正意义上的自由与幸福。这是一个关于勇气、爱情以及生命中一切可能性的探索，它将继续激励每个读者去寻找属于自己独特而美好的命运路径。</w:t>
      </w:r>
      <w:r>
        <w:rPr>
          <w:sz w:val="32"/>
          <w:szCs w:val="32"/>
        </w:rPr>
        <w:t>&lt;/p&gt;&lt;p&gt;&lt;a href = "/doc/589036-</w:t>
      </w:r>
      <w:r>
        <w:rPr>
          <w:sz w:val="32"/>
          <w:szCs w:val="32"/>
        </w:rPr>
        <w:t>穿越之恶魔的小宠妻从奴婢到魔君的爱</w:t>
      </w:r>
      <w:r>
        <w:rPr>
          <w:sz w:val="32"/>
          <w:szCs w:val="32"/>
        </w:rPr>
        <w:t>.doc" rel="alternate" download="589036-</w:t>
      </w:r>
      <w:r>
        <w:rPr>
          <w:sz w:val="32"/>
          <w:szCs w:val="32"/>
        </w:rPr>
        <w:t>穿越之恶魔的小宠妻从奴婢到魔君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