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号</w:t>
      </w:r>
      <w:r>
        <w:rPr>
          <w:sz w:val="48"/>
          <w:szCs w:val="48"/>
        </w:rPr>
        <w:t>tt</w:t>
      </w:r>
      <w:r>
        <w:rPr>
          <w:sz w:val="48"/>
          <w:szCs w:val="48"/>
        </w:rPr>
        <w:t>探秘揭开数字世界的巨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探秘：揭开数字世界的巨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（超级大的文字）成为了网络文化中的一种流行现象。它不仅体现了互联网用户对趣味性的追求，还反映出一种对于技术和设计的创新精神。下面，我们将通过六个方面来探讨这个话题。</w:t>
      </w:r>
      <w:r>
        <w:rPr>
          <w:sz w:val="32"/>
          <w:szCs w:val="32"/>
        </w:rPr>
        <w:t>&lt;/p&gt;&lt;p&gt;&lt;img src="/static-img/WyL6tt3YQIgs6ePU_9vysw.jp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VqEILCEwKUM5kVJKtgbZwg.jpg"&gt;&lt;/p&gt;&lt;p&gt;</w:t>
      </w:r>
      <w:r>
        <w:rPr>
          <w:sz w:val="32"/>
          <w:szCs w:val="32"/>
        </w:rPr>
        <w:t>在过去几年里，随着社交媒体平台的不断涌入和用户行为模式的变化，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逐渐从一些网友的小玩意儿升级为了一种全新的表达方式。这背后，是一段充满创造力的故事。在早期，它们可能只是作为一个小众趣味存在，但随着更多人尝试并分享，这样的文本元素逐渐被接受，并最终成为了一种主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在社交媒体上的应用</w:t>
      </w:r>
      <w:r>
        <w:rPr>
          <w:sz w:val="32"/>
          <w:szCs w:val="32"/>
        </w:rPr>
        <w:t>&lt;/p&gt;&lt;p&gt;&lt;img src="/static-img/DntZ0Gq_fITF-K7g5HjW0w.jpg"&gt;&lt;/p&gt;&lt;p&gt;</w:t>
      </w:r>
      <w:r>
        <w:rPr>
          <w:sz w:val="32"/>
          <w:szCs w:val="32"/>
        </w:rPr>
        <w:t>现在，不同的人使用不同平台来表达自己，而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正是这些平台上的一张重要旗帜。在微博、微信公众号、知乎等多个社交场景中，都可以看到这种巨型字体带来的视觉冲击，它不仅能够吸引人的注意力，也能让信息传播得更快，更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与品牌营销的结合</w:t>
      </w:r>
      <w:r>
        <w:rPr>
          <w:sz w:val="32"/>
          <w:szCs w:val="32"/>
        </w:rPr>
        <w:t>&lt;/p&gt;&lt;p&gt;&lt;img src="/static-img/FxsuarGkBfof-iZq8msAaA.jpg"&gt;&lt;/p&gt;&lt;p&gt;</w:t>
      </w:r>
      <w:r>
        <w:rPr>
          <w:sz w:val="32"/>
          <w:szCs w:val="32"/>
        </w:rPr>
        <w:t>品牌营销者发现了这一点，他们开始利用这股潮流进行营销活动。通过巧妙地运用巨型字体，可以增加产品或服务信息的大量曝光率，同时也提高了品牌形象中的新颖感和现代感。这一策略证明了，在数字时代，即使是最简单的手法，也能产生意想不到的大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对语言习惯影响</w:t>
      </w:r>
      <w:r>
        <w:rPr>
          <w:sz w:val="32"/>
          <w:szCs w:val="32"/>
        </w:rPr>
        <w:t>&lt;/p&gt;&lt;p&gt;&lt;img src="/static-img/8Qiwm7QYzz89qIHVpOvuDQ.jpg"&gt;&lt;/p&gt;&lt;p&gt;</w:t>
      </w:r>
      <w:r>
        <w:rPr>
          <w:sz w:val="32"/>
          <w:szCs w:val="32"/>
        </w:rPr>
        <w:t>尽管最初看起来像是只是一种游戏，但实际上，这样的做法已经对我们日常交流产生了一定的影响。例如，在聊天时，有些人会故意使用这样的格式，以此来突出某些关键词或者情绪表达，从而丰富了我们的语言沟通方式，使其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小写字母与艺术表现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普通大小文字放到极致膨胀时，便形成了一个独特的声音，这就像是在画布上添加了一抹色彩一样，让整个作品变得更加鲜明、立体。此举不仅限于文字，还扩展到了图形设计领域，比如将图标放大会增强视觉冲击力，从而提升整体艺术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智能化与互动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继续深化这一趋势，那么智能化与互动性必将成为核心要素之一。不再局限于单纯展示巨型字母，而是希望它们能够参与到更复杂的情境中去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生成内容，或许还能实现读者之间直接互动。这无疑会带给人们阅读经验一次革命性的变革。</w:t>
      </w:r>
      <w:r>
        <w:rPr>
          <w:sz w:val="32"/>
          <w:szCs w:val="32"/>
        </w:rPr>
        <w:t>&lt;/p&gt;&lt;p&gt;&lt;a href = "/doc/589053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探秘揭开数字世界的巨型秘密</w:t>
      </w:r>
      <w:r>
        <w:rPr>
          <w:sz w:val="32"/>
          <w:szCs w:val="32"/>
        </w:rPr>
        <w:t>.doc" rel="alternate" download="589053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探秘揭开数字世界的巨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