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简析梦回旧时月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与变化</w:t>
      </w:r>
      <w:r>
        <w:rPr>
          <w:sz w:val="32"/>
          <w:szCs w:val="32"/>
        </w:rPr>
        <w:t>&lt;/p&gt;&lt;p&gt;&lt;img src="/static-img/uoRoWiRIwtTZpR89QrxY7MAjCxKP-PPmq9Uj2bhYPYKBl9ckVbO9oaGXVYNfc4KI.jpg"&gt;&lt;/p&gt;&lt;p&gt;</w:t>
      </w:r>
      <w:r>
        <w:rPr>
          <w:sz w:val="32"/>
          <w:szCs w:val="32"/>
        </w:rPr>
        <w:t>鹊桥仙中的主人公，面对离别之痛，情感波动无常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回旧时月下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句，不仅描绘了他在梦中重返往昔的情景，更透露了他内心深处对过去美好时光的渴望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的象征意义</w:t>
      </w:r>
      <w:r>
        <w:rPr>
          <w:sz w:val="32"/>
          <w:szCs w:val="32"/>
        </w:rPr>
        <w:t>&lt;/p&gt;&lt;p&gt;&lt;img src="/static-img/mUDzx5hiAFbTY5hDwKNEGsAjCxKP-PPmq9Uj2bhYPYJYh7DwInQf8bAKU9fKptkxhqJoDbqGBCGe5Xsj7K_xR-XEwD9721F-cLLK66Z53qyAyFyAtcxo4pMUAQw7IlgHSDdC2bAkm8ciRtvBuomorzvj_xzMAVCtoM7cOEpOxRsq81SGizOYFGbRyfirduqP.jpg"&gt;&lt;/p&gt;&lt;p&gt;</w:t>
      </w:r>
      <w:r>
        <w:rPr>
          <w:sz w:val="32"/>
          <w:szCs w:val="32"/>
        </w:rPr>
        <w:t>在中国古典文学中，月亮经常被赋予着多重含义，如新、圆满、变换等。在《鹊桥仙》中，月亮不仅是夜晚自然景观的一部分，也象征着爱情的变幻和时间的流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银河倾泻如织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表达了作者对夜空中的星辰和月光赞叹之余，对人生无常也感到一些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意境构建</w:t>
      </w:r>
      <w:r>
        <w:rPr>
          <w:sz w:val="32"/>
          <w:szCs w:val="32"/>
        </w:rPr>
        <w:t>&lt;/p&gt;&lt;p&gt;&lt;img src="/static-img/xmtkh_oZP6VaGWT293i3hcAjCxKP-PPmq9Uj2bhYPYJYh7DwInQf8bAKU9fKptkxhqJoDbqGBCGe5Xsj7K_xR-XEwD9721F-cLLK66Z53qyAyFyAtcxo4pMUAQw7IlgHSDdC2bAkm8ciRtvBuomorzvj_xzMAVCtoM7cOEpOxRsq81SGizOYFGbRyfirduqP.jpg"&gt;&lt;/p&gt;&lt;p&gt;&amp;#34;</w:t>
      </w:r>
      <w:r>
        <w:rPr>
          <w:sz w:val="32"/>
          <w:szCs w:val="32"/>
        </w:rPr>
        <w:t>落花飘零雨打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诗，用得恰到好处地描绘了一幅春雨中的落花景象，同时也隐喻了爱情随风而散去的哀伤。这不仅展现了作者对于语言运用的精妙，还让人联想到那份难以言说的失恋之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人物性格</w:t>
      </w:r>
      <w:r>
        <w:rPr>
          <w:sz w:val="32"/>
          <w:szCs w:val="32"/>
        </w:rPr>
        <w:t>&lt;/p&gt;&lt;p&gt;&lt;img src="/static-img/TnvSGlrHu3aF6e8RnZ_lqsAjCxKP-PPmq9Uj2bhYPYJYh7DwInQf8bAKU9fKptkxhqJoDbqGBCGe5Xsj7K_xR-XEwD9721F-cLLK66Z53qyAyFyAtcxo4pMUAQw7IlgHSDdC2bAkm8ciRtvBuomorzvj_xzMAVCtoM7cOEpOxRsq81SGizOYFGbRyfirduqP.jpg"&gt;&lt;/p&gt;&lt;p&gt;</w:t>
      </w:r>
      <w:r>
        <w:rPr>
          <w:sz w:val="32"/>
          <w:szCs w:val="32"/>
        </w:rPr>
        <w:t>《鹊桥仙》的故事背景设定在清朝末年，一位名叫李白的小学师，因一次偶然的情遇，与一位女子产生深厚感情。但由于种种原因，他们最终只能在梦里相见，这反映出当时社会环境下的悲剧命运，以及主角坚韧不拔的人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形式与节奏感</w:t>
      </w:r>
      <w:r>
        <w:rPr>
          <w:sz w:val="32"/>
          <w:szCs w:val="32"/>
        </w:rPr>
        <w:t>&lt;/p&gt;&lt;p&gt;&lt;img src="/static-img/QseOoNl8An8_fr7utfd1KcAjCxKP-PPmq9Uj2bhYPYJYh7DwInQf8bAKU9fKptkxhqJoDbqGBCGe5Xsj7K_xR-XEwD9721F-cLLK66Z53qyAyFyAtcxo4pMUAQw7IlgHSDdC2bAkm8ciRtvBuomorzvj_xzMAVCtoM7cOEpOxRsq81SGizOYFGbRyfirduqP.jpg"&gt;&lt;/p&gt;&lt;p&gt;</w:t>
      </w:r>
      <w:r>
        <w:rPr>
          <w:sz w:val="32"/>
          <w:szCs w:val="32"/>
        </w:rPr>
        <w:t>从诗歌结构上看，《鹊桥仙》采用的是五言绝句，每个字都有其独特的地位，而每个词汇又承载着丰富的情感色彩。这种节奏感，使得整首诗听起来既有律动，又充满力量，让人读后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现代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首浪漫主义小诗，《鹊橋仙》的文化价值体现在它触及人们共同的心灵需求，即对于爱情、幸福以及生活本身寻求一种超越现实苦难的手段。而且，它通过网络等现代媒体得到了广泛传播，在不同年龄层次的人群中引发共鸣。</w:t>
      </w:r>
      <w:r>
        <w:rPr>
          <w:sz w:val="32"/>
          <w:szCs w:val="32"/>
        </w:rPr>
        <w:t>&lt;/p&gt;&lt;p&gt;&lt;a href = "/doc/589101-</w:t>
      </w:r>
      <w:r>
        <w:rPr>
          <w:sz w:val="32"/>
          <w:szCs w:val="32"/>
        </w:rPr>
        <w:t>鹊桥仙简析梦回旧时月下情</w:t>
      </w:r>
      <w:r>
        <w:rPr>
          <w:sz w:val="32"/>
          <w:szCs w:val="32"/>
        </w:rPr>
        <w:t>.doc" rel="alternate" download="589101-</w:t>
      </w:r>
      <w:r>
        <w:rPr>
          <w:sz w:val="32"/>
          <w:szCs w:val="32"/>
        </w:rPr>
        <w:t>鹊桥仙简析梦回旧时月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