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穿越爱情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奇迹</w:t>
      </w:r>
      <w:r>
        <w:rPr>
          <w:sz w:val="32"/>
          <w:szCs w:val="32"/>
        </w:rPr>
        <w:t>&lt;/p&gt;&lt;p&gt;&lt;img src="/static-img/tofvDWU9KCLdhgY6C1McFK5_GblTkYUFeHkDoQXUeByBFB1VawXY-XerZLTCl-vT.jpeg"&gt;&lt;/p&gt;&lt;p&gt;</w:t>
      </w:r>
      <w:r>
        <w:rPr>
          <w:sz w:val="32"/>
          <w:szCs w:val="32"/>
        </w:rPr>
        <w:t>在瑾宁与九千岁的小说中，瑾宁不经意间穿越到了九千岁生活的时代，这一转折点开启了一个全新的故事线。这种跨越时间和空间的奇迹，不仅为主角们带来了新的挑战，也给予了他们一次重新审视命运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在时光中的舞蹈</w:t>
      </w:r>
      <w:r>
        <w:rPr>
          <w:sz w:val="32"/>
          <w:szCs w:val="32"/>
        </w:rPr>
        <w:t>&lt;/p&gt;&lt;p&gt;&lt;img src="/static-img/bIjN0kQJW5zAFkjzw8u7Lq5_GblTkYUFeHkDoQXUeBw3x6Ez9Ty12Yd5JMNyjUTPs54VAHbvXVFvWNQpcJi6xCOcWTH9yl-vvsR7s63XtUgnWTEIG5pIkqxlFeiMHFlDYvZ3-TiKGupW16gjHfnkS432fuJrl2Dt1mONDO09t0rWJeHoy-xS06Xi65RFP9JcMPl29f7oPW94hNYTrir2KDIb897yvWEkqIYGUaHJDQE.jpeg"&gt;&lt;/p&gt;&lt;p&gt;</w:t>
      </w:r>
      <w:r>
        <w:rPr>
          <w:sz w:val="32"/>
          <w:szCs w:val="32"/>
        </w:rPr>
        <w:t>两人的相遇犹如天方夜谭般神秘而又浪漫，他们之间的情感纠葛随着时间推移逐渐深化。书中通过对比不同的历史背景和文化氛围，展现了爱情如何在不同年代不断演变，而核心的情感却始终不变。这段跨世纪之恋，在瑾宁与九千岁心中激发了一种前所未有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知识的宝库</w:t>
      </w:r>
      <w:r>
        <w:rPr>
          <w:sz w:val="32"/>
          <w:szCs w:val="32"/>
        </w:rPr>
        <w:t>&lt;/p&gt;&lt;p&gt;&lt;img src="/static-img/BCsQ-5PNI-CDq4zO0lOcr65_GblTkYUFeHkDoQXUeBw3x6Ez9Ty12Yd5JMNyjUTPs54VAHbvXVFvWNQpcJi6xCOcWTH9yl-vvsR7s63XtUgnWTEIG5pIkqxlFeiMHFlDYvZ3-TiKGupW16gjHfnkS432fuJrl2Dt1mONDO09t0rWJeHoy-xS06Xi65RFP9JcMPl29f7oPW94hNYTrir2KDIb897yvWEkqIYGUaHJDQE.jpeg"&gt;&lt;/p&gt;&lt;p&gt;</w:t>
      </w:r>
      <w:r>
        <w:rPr>
          <w:sz w:val="32"/>
          <w:szCs w:val="32"/>
        </w:rPr>
        <w:t>瑾宁身处古代，她需要借助自己的现代知识来理解周遭的一切，同时也促使她更加珍惜这些宝贵的记忆。在这个过程中，她学到了许多关于历史、文化和人性的知识，这些都成为了她未来回归现实世界时不可或缺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的大师级思考</w:t>
      </w:r>
      <w:r>
        <w:rPr>
          <w:sz w:val="32"/>
          <w:szCs w:val="32"/>
        </w:rPr>
        <w:t>&lt;/p&gt;&lt;p&gt;&lt;img src="/static-img/vWYYsgwAXgJoynsQ55kgFq5_GblTkYUFeHkDoQXUeBw3x6Ez9Ty12Yd5JMNyjUTPs54VAHbvXVFvWNQpcJi6xCOcWTH9yl-vvsR7s63XtUgnWTEIG5pIkqxlFeiMHFlDYvZ3-TiKGupW16gjHfnkS432fuJrl2Dt1mONDO09t0rWJeHoy-xS06Xi65RFP9JcMPl29f7oPW94hNYTrir2KDIb897yvWEkqIYGUaHJDQE.jpeg"&gt;&lt;/p&gt;&lt;p&gt;</w:t>
      </w:r>
      <w:r>
        <w:rPr>
          <w:sz w:val="32"/>
          <w:szCs w:val="32"/>
        </w:rPr>
        <w:t>九千岁作为一个古代人物，其内心深处蕴藏着丰富的人生哲学。他对待生活有着独特的心态，对于琐事从容不迫，对于大事则坚定果断。通过他眼中的世界，瑾宁学会了更好地认识自己，更好地理解人性，从而获得了一份精神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互补与完善</w:t>
      </w:r>
      <w:r>
        <w:rPr>
          <w:sz w:val="32"/>
          <w:szCs w:val="32"/>
        </w:rPr>
        <w:t>&lt;/p&gt;&lt;p&gt;&lt;img src="/static-img/OcRSwu28udNFKK52yqJ4bK5_GblTkYUFeHkDoQXUeBw3x6Ez9Ty12Yd5JMNyjUTPs54VAHbvXVFvWNQpcJi6xCOcWTH9yl-vvsR7s63XtUgnWTEIG5pIkqxlFeiMHFlDYvZ3-TiKGupW16gjHfnkS432fuJrl2Dt1mONDO09t0rWJeHoy-xS06Xi65RFP9JcMPl29f7oPW94hNYTrir2KDIb897yvWEkqIYGUaHJDQE.jpeg"&gt;&lt;/p&gt;&lt;p&gt;</w:t>
      </w:r>
      <w:r>
        <w:rPr>
          <w:sz w:val="32"/>
          <w:szCs w:val="32"/>
        </w:rPr>
        <w:t>虽然两人来自不同时代，但他们的心灵世界却存在某种共同之处。这份相似让他们在面对困难和挑战时能够彼此倾听，并从对方那里找到力量。在这样的交流中，他们各自得以心灵上得到修复与完善，为将来的旅程增添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错下的选择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瑦寧准备回到自己的时代时，她必须做出艰难而痛苦的选择。她知道，无论是留下还是离开，都会带给另一个人巨大的影响。然而，最终她决定勇敢地走向属于自己的未来，因为那是她的真实身份所承载的一切。而对于九千岁来说，他虽然失去了那个陪伴过他几年的女孩，却也明白了真正意义上的独立，以及生命中的每个瞬间都是宝贵且不可复制的。</w:t>
      </w:r>
      <w:r>
        <w:rPr>
          <w:sz w:val="32"/>
          <w:szCs w:val="32"/>
        </w:rPr>
        <w:t>&lt;/p&gt;&lt;p&gt;&lt;a href = "/doc/589148-</w:t>
      </w:r>
      <w:r>
        <w:rPr>
          <w:sz w:val="32"/>
          <w:szCs w:val="32"/>
        </w:rPr>
        <w:t>瑾宁与九千岁穿越爱情的奇缘</w:t>
      </w:r>
      <w:r>
        <w:rPr>
          <w:sz w:val="32"/>
          <w:szCs w:val="32"/>
        </w:rPr>
        <w:t>.doc" rel="alternate" download="589148-</w:t>
      </w:r>
      <w:r>
        <w:rPr>
          <w:sz w:val="32"/>
          <w:szCs w:val="32"/>
        </w:rPr>
        <w:t>瑾宁与九千岁穿越爱情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