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经典评书深入探讨三国时期历史与文学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三国演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三国演义”是由罗贯中所著的一部史诗巨著，讲述了东汉末年到西晋初年的故事。它通过对刘备、孙权和曹操等英雄人物的生平和战争场面进行详细描写，展现了当时社会的复杂多变，以及人性的光辉与丑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国演义”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“三国演义”不仅仅是一个纯粹的小说作品，它更是将大量真实的人物、事件融入到虚构的情节之中。作者通过对这些历史事件的再创作，不仅反映了当时社会的动荡不安，也揭示了人性中的善良与丑陋。这使得“三国演义”成为了一部具有重要文化价值和教育意义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评书网”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各种各样的网络平台纷纷涌现，其中包括传统文化内容服务平台——“评书网”。这个平台为广大读者提供了一种新的阅读体验，让人们可以在家里或工作地点享受最原始、最有趣的地道民间艺术——评书。在这里，可以听到关于《红楼梦》、《水浒传》等经典小说以及《西游记》的精彩评述，还有《聊斋志异》、《金瓶梅》等名著都能找到其独特而深刻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评书网三国演义”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爱古典文学的人来说，“评书网”的《三国演义》的版本无疑是一个不可错过的选择。首先，这部作品以其丰富的人物形象、跌宕起伏的情节以及深邃的人生哲理吸引着听众。而且，由于每个播音员都会根据自己的理解给予不同的解读，每一次聆听都是一个全新的体验。此外，该网站还会定期更新新版块，使得旧闻如故事也能够焕发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“评书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欣赏到“评书网”的《 三 国 演 義》，需要有一定的准备工作。一方面，要了解一下原著本身，比如掌握一些主要人物名称和关键事件；另一方面，对于网络上的不同播音员进行比较分析，他们的声音特色、情感表达方式都能让人耳目一新，为我们的精神世界带来不同的震撼。此外，对于评论部分也要保持开放的心态，因为每个人都有自己独特的话语风格，有时候正是一些意想不到的话题点触发我们思考最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进步，我们相信未来对于这类文艺产品将会更加重视创新与互动性。“优质内容</w:t>
      </w:r>
      <w:r>
        <w:rPr>
          <w:sz w:val="32"/>
          <w:szCs w:val="32"/>
        </w:rPr>
        <w:t>+</w:t>
      </w:r>
      <w:r>
        <w:rPr>
          <w:sz w:val="32"/>
          <w:szCs w:val="32"/>
        </w:rPr>
        <w:t>互动交流”，这样的模式可能会逐渐成为主流。这意味着用户不仅可以聆听高质量的声音，还能够参与到内容创造过程中去，从而形成一种共同成长的心理状态。如果能够把这种模式应用到“评价师们”，那么我们就能看到更多令人振奋的事情发生，并且这一切都是基于对经典文化品质提升的一种持续追求。</w:t>
      </w:r>
      <w:r>
        <w:rPr>
          <w:sz w:val="32"/>
          <w:szCs w:val="32"/>
        </w:rPr>
        <w:t>&lt;/p&gt;&lt;p&gt;&lt;a href = "/doc/589244-</w:t>
      </w:r>
      <w:r>
        <w:rPr>
          <w:sz w:val="32"/>
          <w:szCs w:val="32"/>
        </w:rPr>
        <w:t>三国演义经典评书深入探讨三国时期历史与文学的结合</w:t>
      </w:r>
      <w:r>
        <w:rPr>
          <w:sz w:val="32"/>
          <w:szCs w:val="32"/>
        </w:rPr>
        <w:t>.doc" rel="alternate" download="589244-</w:t>
      </w:r>
      <w:r>
        <w:rPr>
          <w:sz w:val="32"/>
          <w:szCs w:val="32"/>
        </w:rPr>
        <w:t>三国演义经典评书深入探讨三国时期历史与文学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