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泡沫中的家园一场意外的水患与人心的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午，生活在小镇上的李华因为一时疏忽，意外地弄得邻居家的家里都是水。这句话听起来简单，但背后隐藏着的是一段复杂的情感纠葛和对责任的深刻体会。</w:t>
      </w:r>
      <w:r>
        <w:rPr>
          <w:sz w:val="32"/>
          <w:szCs w:val="32"/>
        </w:rPr>
        <w:t>&lt;/p&gt;&lt;p&gt;&lt;img src="/static-img/MD89IAjhdvjixv_PZkqoBltvW32k6Ncsnlwy-J1Yl5j3mxhaW5eSfqj7VYDZLWR_.jpg"&gt;&lt;/p&gt;&lt;p&gt;</w:t>
      </w:r>
      <w:r>
        <w:rPr>
          <w:sz w:val="32"/>
          <w:szCs w:val="32"/>
        </w:rPr>
        <w:t>家园中的泪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李华正在自己家的一楼客厅里忙碌，他打算为自己的新买来的音响系统做个小改装。由于心急且经验不足，他不慎将电源线插错了，从而触发了一系列连锁反应，最终导致了灾难性的结果。当他意识到自己犯下的错误时，那份原本充满期待的心情瞬间转变成了绝望和恐慌。他紧张地赶到了隔壁邻居的家中，只见房间内积水成池，无论是沙发还是床铺都被泡得透明。</w:t>
      </w:r>
      <w:r>
        <w:rPr>
          <w:sz w:val="32"/>
          <w:szCs w:val="32"/>
        </w:rPr>
        <w:t>&lt;/p&gt;&lt;p&gt;&lt;img src="/static-img/O_twGF8PNp0x2zZVug8aX1tvW32k6Ncsnlwy-J1Yl5gU1uxMAnEfnB_kIX5muITao0MjjVg1b1MytSWQ93N_09fXzyGvXbvYxjL9ZpBjyLVkpPv73FHF22F1Iqjx5NREHgZzSLNXdkfrr58Iputw3o3sJ4bP4ikuhpLKJwRX1g7qFsP6myU5biSmYSLavWsF9Vx31SAKEO-l07aH-zb_nA3VUFz5YfEsIzZeoL7bGd5kd5Mb9T-qLyDp8frrZcGA.jpg"&gt;&lt;/p&gt;&lt;p&gt;</w:t>
      </w:r>
      <w:r>
        <w:rPr>
          <w:sz w:val="32"/>
          <w:szCs w:val="32"/>
        </w:rPr>
        <w:t>泡沫中的家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意外给当事人带来了巨大的心理压力。邻居老王夫妇虽然平日里与李华关系融洽，但面对这种突如其来的灾害，他们也感到非常焦虑。在他们眼中，这个曾经温馨的小屋突然变成了一个充满危险的地方。而对于那些珍贵的物品来说，它们似乎都要在这个“海洋”中沉浮。</w:t>
      </w:r>
      <w:r>
        <w:rPr>
          <w:sz w:val="32"/>
          <w:szCs w:val="32"/>
        </w:rPr>
        <w:t>&lt;/p&gt;&lt;p&gt;&lt;img src="/static-img/9p0Vfkr6f3mKTIedwzJZUltvW32k6Ncsnlwy-J1Yl5gU1uxMAnEfnB_kIX5muITao0MjjVg1b1MytSWQ93N_09fXzyGvXbvYxjL9ZpBjyLVkpPv73FHF22F1Iqjx5NREHgZzSLNXdkfrr58Iputw3o3sJ4bP4ikuhpLKJwRX1g7qFsP6myU5biSmYSLavWsF9Vx31SAKEO-l07aH-zb_nA3VUFz5YfEsIzZeoL7bGd5kd5Mb9T-qLyDp8frrZcGA.jpg"&gt;&lt;/p&gt;&lt;p&gt;</w:t>
      </w:r>
      <w:r>
        <w:rPr>
          <w:sz w:val="32"/>
          <w:szCs w:val="32"/>
        </w:rPr>
        <w:t>水波荡漾的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事故发生后的第一波浪潮过去了。然而，当事人的心情并没有像物理世界中的水那样平静下来。一方面，他们对自己的疏忽感到自责，对于无法挽回已发生的事实感到无比痛苦；另一方面，他们也担忧着接下来的处理问题可能带来更大的麻烦，不知道如何才能从这一场灾难中恢复过来。</w:t>
      </w:r>
      <w:r>
        <w:rPr>
          <w:sz w:val="32"/>
          <w:szCs w:val="32"/>
        </w:rPr>
        <w:t>&lt;/p&gt;&lt;p&gt;&lt;img src="/static-img/4ORMTO5MDb3wQYd_zL9yB1tvW32k6Ncsnlwy-J1Yl5gU1uxMAnEfnB_kIX5muITao0MjjVg1b1MytSWQ93N_09fXzyGvXbvYxjL9ZpBjyLVkpPv73FHF22F1Iqjx5NREHgZzSLNXdkfrr58Iputw3o3sJ4bP4ikuhpLKJwRX1g7qFsP6myU5biSmYSLavWsF9Vx31SAKEO-l07aH-zb_nA3VUFz5YfEsIzZeoL7bGd5kd5Mb9T-qLyDp8frrZcGA.jpg"&gt;&lt;/p&gt;&lt;p&gt;</w:t>
      </w:r>
      <w:r>
        <w:rPr>
          <w:sz w:val="32"/>
          <w:szCs w:val="32"/>
        </w:rPr>
        <w:t>清理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和协商，最终决定拆除部分损坏严重的地板，以确保安全。此举不仅需要资金支持，也需要许多人的辛勤劳动。在这个过程中，每个人都有不同的角色：有的负责清理积水，有的则是修缮墙壁，有的人则是在旁默默监督。不管多么艰难，都有人愿意伸出援手，因为每个人都明白，一起合作可以化解一切困境。</w:t>
      </w:r>
      <w:r>
        <w:rPr>
          <w:sz w:val="32"/>
          <w:szCs w:val="32"/>
        </w:rPr>
        <w:t>&lt;/p&gt;&lt;p&gt;&lt;img src="/static-img/TA7hWSgcGlkHYeE2v_Qx11tvW32k6Ncsnlwy-J1Yl5gU1uxMAnEfnB_kIX5muITao0MjjVg1b1MytSWQ93N_09fXzyGvXbvYxjL9ZpBjyLVkpPv73FHF22F1Iqjx5NREHgZzSLNXdkfrr58Iputw3o3sJ4bP4ikuhpLKJwRX1g7qFsP6myU5biSmYSLavWsF9Vx31SAKEO-l07aH-zb_nA3VUFz5YfEsIzZeoL7bGd5kd5Mb9T-qLyDp8frrZcGA.jpg"&gt;&lt;/p&gt;&lt;p&gt;</w:t>
      </w:r>
      <w:r>
        <w:rPr>
          <w:sz w:val="32"/>
          <w:szCs w:val="32"/>
        </w:rPr>
        <w:t>生活之树再生枝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周之后，当旧房子重新焕发生机气息的时候，那些被泡烂的地毯、湿渍斑斑的地板已经被更换干净，而窗户上挂起的鲜花，更添几分生机勃勃之色。人们开始逐渐忘却那段阴影笼罩的心酸往事，而是更加珍惜现在拥有的美好生活。而对于李华而言，这次教训成为了他人生的重要篇章，让他认识到，无论遇到什么困境，只要勇敢面对，并且团结同伴，就能克服一切困难，最终走向光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虽小，却蕴含深远意义，是关于责任、爱护和团结的一个缩影。在我们日常生活的小确幸或大风暴面前，我们是否能够像这次事件一样，用实际行动证明我们的善良？让我们一起用脚步去丈量生命旅途上的每一步，让每一次跌倒成为通向成功路上的阶梯吧！</w:t>
      </w:r>
      <w:r>
        <w:rPr>
          <w:sz w:val="32"/>
          <w:szCs w:val="32"/>
        </w:rPr>
        <w:t>&lt;/p&gt;&lt;p&gt;&lt;a href = "/doc/589266-</w:t>
      </w:r>
      <w:r>
        <w:rPr>
          <w:sz w:val="32"/>
          <w:szCs w:val="32"/>
        </w:rPr>
        <w:t>泡沫中的家园一场意外的水患与人心的涌动</w:t>
      </w:r>
      <w:r>
        <w:rPr>
          <w:sz w:val="32"/>
          <w:szCs w:val="32"/>
        </w:rPr>
        <w:t>.doc" rel="alternate" download="589266-</w:t>
      </w:r>
      <w:r>
        <w:rPr>
          <w:sz w:val="32"/>
          <w:szCs w:val="32"/>
        </w:rPr>
        <w:t>泡沫中的家园一场意外的水患与人心的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