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多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全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与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前沿的设计理念，整体外观简洁大方，手感舒适。其轻薄便携的设计使得用户在日常生活中随时随地都能轻松使用。同时，该款手机搭载了先进的处理器和高性能存储解决方案，为用户提供了流畅而快速的操作体验。</w:t>
      </w:r>
      <w:r>
        <w:rPr>
          <w:sz w:val="32"/>
          <w:szCs w:val="32"/>
        </w:rPr>
        <w:t>&lt;/p&gt;&lt;p&gt;&lt;img src="/static-img/MLYgD_23Nla2y6pCcnTHdA.jpg"&gt;&lt;/p&gt;&lt;p&gt;</w:t>
      </w:r>
      <w:r>
        <w:rPr>
          <w:sz w:val="32"/>
          <w:szCs w:val="32"/>
        </w:rPr>
        <w:t>多功能摄像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一套高级摄像系统，不仅拥有超清晰度的主摄，还配备有广角和长焦镜头，使得拍照和录像变得更加灵活。此外，该款手机还支持夜间模式、人脸识别等高级拍照功能，让每一帧照片都充满了专业感。</w:t>
      </w:r>
      <w:r>
        <w:rPr>
          <w:sz w:val="32"/>
          <w:szCs w:val="32"/>
        </w:rPr>
        <w:t>&lt;/p&gt;&lt;p&gt;&lt;img src="/static-img/CLIUU20zjv3V0OYirSddHw.jpg"&gt;&lt;/p&gt;&lt;p&gt;</w:t>
      </w:r>
      <w:r>
        <w:rPr>
          <w:sz w:val="32"/>
          <w:szCs w:val="32"/>
        </w:rPr>
        <w:t>智能互联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集成了最新的人工智能技术，为用户提供个性化服务。通过深度学习算法，手机能够预测并提醒用户重要事件，如会议时间、出行路线等。此外，该款手机还支持无线充电，便于人们快速续航。</w:t>
      </w:r>
      <w:r>
        <w:rPr>
          <w:sz w:val="32"/>
          <w:szCs w:val="32"/>
        </w:rPr>
        <w:t>&lt;/p&gt;&lt;p&gt;&lt;img src="/static-img/Elh1LxrpeFsNdwnxMq3KMQ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重视用户数据安全，对所有传输数据进行加密保护，并且内置强大的防护措施，如面部识别锁、指纹解锁等，以确保信息安全不受侵扰。此外，该款手机还定期更新系统以修复潜在漏洞，提升整个设备的安全性。</w:t>
      </w:r>
      <w:r>
        <w:rPr>
          <w:sz w:val="32"/>
          <w:szCs w:val="32"/>
        </w:rPr>
        <w:t>&lt;/p&gt;&lt;p&gt;&lt;img src="/static-img/L1FhDH6VexJ0lwBbKrv4EQ.jpg"&gt;&lt;/p&gt;&lt;p&gt;</w:t>
      </w:r>
      <w:r>
        <w:rPr>
          <w:sz w:val="32"/>
          <w:szCs w:val="32"/>
        </w:rPr>
        <w:t>长效电池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先进电池管理技术，使得电池寿命显著延长，即使是频繁使用也不会出现过快耗尽的问题。该款手机还支持快速充电，可在短时间内为设备供电，从而满足紧急情况下的需求。</w:t>
      </w:r>
      <w:r>
        <w:rPr>
          <w:sz w:val="32"/>
          <w:szCs w:val="32"/>
        </w:rPr>
        <w:t>&lt;/p&gt;&lt;p&gt;&lt;img src="/static-img/Xm3JZ2s0MYPHtNbzNIHJyQ.jpg"&gt;&lt;/p&gt;&lt;p&gt;</w:t>
      </w:r>
      <w:r>
        <w:rPr>
          <w:sz w:val="32"/>
          <w:szCs w:val="32"/>
        </w:rPr>
        <w:t>互动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具备实用的功能，还提供丰富的娱乐内容，比如高清视频播放、高质量游戏体验以及各种社交应用。这使得用户可以在任何时候享受优质的休闲活动，无论是在通勤途中还是待闲时光。</w:t>
      </w:r>
      <w:r>
        <w:rPr>
          <w:sz w:val="32"/>
          <w:szCs w:val="32"/>
        </w:rPr>
        <w:t>&lt;/p&gt;&lt;p&gt;&lt;a href = "/doc/589357-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全能手机</w:t>
      </w:r>
      <w:r>
        <w:rPr>
          <w:sz w:val="32"/>
          <w:szCs w:val="32"/>
        </w:rPr>
        <w:t>.doc" rel="alternate" download="589357-</w:t>
      </w:r>
      <w:r>
        <w:rPr>
          <w:sz w:val="32"/>
          <w:szCs w:val="32"/>
        </w:rPr>
        <w:t>林多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全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