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溺爱的代价如何克服对孩子的过度宠儿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溺爱的代价：如何克服对孩子的过度宠儿依赖</w:t>
      </w:r>
      <w:r>
        <w:rPr>
          <w:sz w:val="32"/>
          <w:szCs w:val="32"/>
        </w:rPr>
        <w:t>&lt;/p&gt;&lt;p&gt;&lt;img src="/static-img/FMsphTypBvriuZ-Oqu6_FIshREnJbNI38t32g3YYyjanOwm--UNxBBQfVT2t0H3G.png"&gt;&lt;/p&gt;&lt;p&gt;</w:t>
      </w:r>
      <w:r>
        <w:rPr>
          <w:sz w:val="32"/>
          <w:szCs w:val="32"/>
        </w:rPr>
        <w:t>在现代社会中，很多父母都有着“娇纵成瘾”的倾向，他们希望通过无微不至的关怀和极尽所能的宠爱来赢得孩子的心。然而，这种过度的溺爱往往会导致孩子缺乏独立性，甚至形成依赖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典型的例子，他对自己的女儿从小就非常溺爱。每次女儿生病，他都会带她去最好的医院看病；每次考试，都会为她准备最完美的答案；即使是选择衣服，也总是偏好那些让女儿显得更加可愛和讨喜。但随着时间推移，李明发现他的女儿越来越难以处理简单的事情，比如自己洗澡、穿衣或做饭。</w:t>
      </w:r>
      <w:r>
        <w:rPr>
          <w:sz w:val="32"/>
          <w:szCs w:val="32"/>
        </w:rPr>
        <w:t>&lt;/p&gt;&lt;p&gt;&lt;img src="/static-img/9ogmILWfJO2kRbbrELcwNoshREnJbNI38t32g3YYyjZyAAJaoZxnZc95fOmG8-FDowMT4EQdqJiI4E3aPmplVoRLLkoG2np-MTzDi_Y6JpziCcyaDlN49739UZYRpLuJArTVJZhqp2m1htqMSI6GJyxrE2rSgcXgib9TjU846EOLDJG_B5WPqCAIw8YwJwc9nYS2A0oBduCQjei2ThR_fw.jpg"&gt;&lt;/p&gt;&lt;p&gt;</w:t>
      </w:r>
      <w:r>
        <w:rPr>
          <w:sz w:val="32"/>
          <w:szCs w:val="32"/>
        </w:rPr>
        <w:t>有一次，当李明试图让女儿自己梳头时，她竟然哭了起来，说：“爸爸，我害怕你不要我了。”这时候，李明才意识到他可能已经走进了“娇纵成瘾”的陷阱。他开始尝试改变自己的行为，让女儿学会独立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设定了一些规则，比如规定周末不能帮忙整理房间，要自己完成作业等。在这个过程中，有时也需要一些耐心和理解，因为习惯很难一蹴而就。但渐渐地，</w:t>
      </w:r>
      <w:r>
        <w:rPr>
          <w:sz w:val="32"/>
          <w:szCs w:val="32"/>
        </w:rPr>
        <w:t>-girl</w:t>
      </w:r>
      <w:r>
        <w:rPr>
          <w:sz w:val="32"/>
          <w:szCs w:val="32"/>
        </w:rPr>
        <w:t>开始能够更自信地面对挑战，她学会了如何管理自己的时间，并且变得更加独立。</w:t>
      </w:r>
      <w:r>
        <w:rPr>
          <w:sz w:val="32"/>
          <w:szCs w:val="32"/>
        </w:rPr>
        <w:t>&lt;/p&gt;&lt;p&gt;&lt;img src="/static-img/Zed2KtzBNADR5EEzhdtQ04shREnJbNI38t32g3YYyjZyAAJaoZxnZc95fOmG8-FDowMT4EQdqJiI4E3aPmplVoRLLkoG2np-MTzDi_Y6JpziCcyaDlN49739UZYRpLuJArTVJZhqp2m1htqMSI6GJyxrE2rSgcXgib9TjU846EOLDJG_B5WPqCAIw8YwJwc9nYS2A0oBduCQjei2ThR_fw.jpg"&gt;&lt;/p&gt;&lt;p&gt;</w:t>
      </w:r>
      <w:r>
        <w:rPr>
          <w:sz w:val="32"/>
          <w:szCs w:val="32"/>
        </w:rPr>
        <w:t>对于那些同样受困于“娇纵成瘾”的人们，不妨尝试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界限：明白什么事情可以帮助孩子，而什么事情应该由孩子自己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参与：鼓励孩子参与家庭决策，让他们感到被尊重和重视。</w:t>
      </w:r>
      <w:r>
        <w:rPr>
          <w:sz w:val="32"/>
          <w:szCs w:val="32"/>
        </w:rPr>
        <w:t>&lt;/p&gt;&lt;p&gt;&lt;img src="/static-img/f2P6GfqNro2k0jzv15YzsYshREnJbNI38t32g3YYyjZyAAJaoZxnZc95fOmG8-FDowMT4EQdqJiI4E3aPmplVoRLLkoG2np-MTzDi_Y6JpziCcyaDlN49739UZYRpLuJArTVJZhqp2m1htqMSI6GJyxrE2rSgcXgib9TjU846EOLDJG_B5WPqCAIw8YwJwc9nYS2A0oBduCQjei2ThR_fw.jpg"&gt;&lt;/p&gt;&lt;p&gt;</w:t>
      </w:r>
      <w:r>
        <w:rPr>
          <w:sz w:val="32"/>
          <w:szCs w:val="32"/>
        </w:rPr>
        <w:t>培养责任感：给予机会让孩子承担一些责任，如照顾宠物、收拾玩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：用言语而不是行动来表达对他们的情感支持。</w:t>
      </w:r>
      <w:r>
        <w:rPr>
          <w:sz w:val="32"/>
          <w:szCs w:val="32"/>
        </w:rPr>
        <w:t>&lt;/p&gt;&lt;p&gt;&lt;img src="/static-img/9dQqul0rbSyHYoV35xGO84shREnJbNI38t32g3YYyjZyAAJaoZxnZc95fOmG8-FDowMT4EQdqJiI4E3aPmplVoRLLkoG2np-MTzDi_Y6JpziCcyaDlN49739UZYRpLuJArTVJZhqp2m1htqMSI6GJyxrE2rSgcXgib9TjU846EOLDJG_B5WPqCAIw8YwJwc9nYS2A0oBduCQjei2ThR_fw.jpg"&gt;&lt;/p&gt;&lt;p&gt;</w:t>
      </w:r>
      <w:r>
        <w:rPr>
          <w:sz w:val="32"/>
          <w:szCs w:val="32"/>
        </w:rPr>
        <w:t>寻求专业帮助：如果发现情况严重，可以寻求心理咨询师或教育专家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我们可以逐步减少对子孙后代进行不恰当娇纵，从而培养出更加健康、自立能力强的小孩。记住，每一次有效沟通都是我们与宝贝之间关系深化的一刻。而这种深化，是建立在彼此相互尊重与理解之上的。</w:t>
      </w:r>
      <w:r>
        <w:rPr>
          <w:sz w:val="32"/>
          <w:szCs w:val="32"/>
        </w:rPr>
        <w:t>&lt;/p&gt;&lt;p&gt;&lt;a href = "/doc/589374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的代价如何克服对孩子的过度宠儿依赖</w:t>
      </w:r>
      <w:r>
        <w:rPr>
          <w:sz w:val="32"/>
          <w:szCs w:val="32"/>
        </w:rPr>
        <w:t>.doc" rel="alternate" download="589374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的代价如何克服对孩子的过度宠儿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