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风情下的夹心甜点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温馨的午后阳光下，宝宝你好会夹啊都拉丝了欧洲，这句话如同一个神秘的密码，引领我们走进一个充满魅力与诱惑的甜品世界。在这个世界里，每一口夹心都是对味蕾的一次旅行，每一次咀嚼都是对文化的一次探索。</w:t>
      </w:r>
      <w:r>
        <w:rPr>
          <w:sz w:val="32"/>
          <w:szCs w:val="32"/>
        </w:rPr>
        <w:t>&lt;/p&gt;&lt;p&gt;</w:t>
      </w:r>
      <w:r>
        <w:rPr>
          <w:sz w:val="32"/>
          <w:szCs w:val="32"/>
        </w:rPr>
        <w:t>首先，我们来到法国，那个以精致和优雅著称的地方。这里的夹心饼干（</w:t>
      </w:r>
      <w:r>
        <w:rPr>
          <w:sz w:val="32"/>
          <w:szCs w:val="32"/>
        </w:rPr>
        <w:t>macarons</w:t>
      </w:r>
      <w:r>
        <w:rPr>
          <w:sz w:val="32"/>
          <w:szCs w:val="32"/>
        </w:rPr>
        <w:t>）是最受欢迎的代表作，它们外皮轻盈细腻，内馅丰富多样，从经典的杏仁慕斯到新颖的草莓酱，都能让人忍不住连连称赞。每一口咬下去，就像是在品尝法国这座城市所散发出的迷人的气息。</w:t>
      </w:r>
      <w:r>
        <w:rPr>
          <w:sz w:val="32"/>
          <w:szCs w:val="32"/>
        </w:rPr>
        <w:t>&lt;/p&gt;&lt;p&gt;&lt;img src="/static-img/fPaJi4nggNN-wSvC1O_0-w.jpg"&gt;&lt;/p&gt;&lt;p&gt;</w:t>
      </w:r>
      <w:r>
        <w:rPr>
          <w:sz w:val="32"/>
          <w:szCs w:val="32"/>
        </w:rPr>
        <w:t>接着，我们来到了意大利，那个热情似火的地方。这里的小蛋糕（</w:t>
      </w:r>
      <w:r>
        <w:rPr>
          <w:sz w:val="32"/>
          <w:szCs w:val="32"/>
        </w:rPr>
        <w:t>tiramisù</w:t>
      </w:r>
      <w:r>
        <w:rPr>
          <w:sz w:val="32"/>
          <w:szCs w:val="32"/>
        </w:rPr>
        <w:t>）则是另一种不容错过的人间美食，它由层层叠加、柔软细腻的地道面包和香浓奶油组成，让人一次又一次地回味无穷。而且，这里的巧克力可爱球（</w:t>
      </w:r>
      <w:r>
        <w:rPr>
          <w:sz w:val="32"/>
          <w:szCs w:val="32"/>
        </w:rPr>
        <w:t>chocolate truffles</w:t>
      </w:r>
      <w:r>
        <w:rPr>
          <w:sz w:val="32"/>
          <w:szCs w:val="32"/>
        </w:rPr>
        <w:t>）也是不能忽视的一个亮点，不仅形状可爱，而且用料高级，入口即化，让人难以自持。</w:t>
      </w:r>
      <w:r>
        <w:rPr>
          <w:sz w:val="32"/>
          <w:szCs w:val="32"/>
        </w:rPr>
        <w:t>&lt;/p&gt;&lt;p&gt;</w:t>
      </w:r>
      <w:r>
        <w:rPr>
          <w:sz w:val="32"/>
          <w:szCs w:val="32"/>
        </w:rPr>
        <w:t>而在德国，这个工业强国中也有其独特风情之处。那里面的千层派（</w:t>
      </w:r>
      <w:r>
        <w:rPr>
          <w:sz w:val="32"/>
          <w:szCs w:val="32"/>
        </w:rPr>
        <w:t>schichtkuchen</w:t>
      </w:r>
      <w:r>
        <w:rPr>
          <w:sz w:val="32"/>
          <w:szCs w:val="32"/>
        </w:rPr>
        <w:t>），虽然看起来简单，但每一层都经过精心挑选配料，用量恰到好处，使得整个千层派既有足够的大陆面积，又不会太重或太淡，是一种完美结合了实用性与美感的小吃。而且，在德国，你还可以找到各种各样的果冻小蛋糕，它们色彩鲜艳、质地松软，让人感觉仿佛置身于一个梦幻般的童话世界。</w:t>
      </w:r>
      <w:r>
        <w:rPr>
          <w:sz w:val="32"/>
          <w:szCs w:val="32"/>
        </w:rPr>
        <w:t>&lt;/p&gt;&lt;p&gt;&lt;img src="/static-img/D_vUGrvOLCyeYg4NkDuLXA.jpg"&gt;&lt;/p&gt;&lt;p&gt;</w:t>
      </w:r>
      <w:r>
        <w:rPr>
          <w:sz w:val="32"/>
          <w:szCs w:val="32"/>
        </w:rPr>
        <w:t>然后，我们再去英国那座古老而又时尚的大城。这儿可是名声远播的小苏打蛋糕（</w:t>
      </w:r>
      <w:r>
        <w:rPr>
          <w:sz w:val="32"/>
          <w:szCs w:val="32"/>
        </w:rPr>
        <w:t>soda bread pudding</w:t>
      </w:r>
      <w:r>
        <w:rPr>
          <w:sz w:val="32"/>
          <w:szCs w:val="32"/>
        </w:rPr>
        <w:t>）的故乡。这款甜点既有传统英式茶点风格，又带有一丝现代设计感，以其独特的心形切割方式吸引着所有喜欢这种小巧手工艺品的人群。而且，还有那些正宗伦敦街头买卖中的曲奇饼干，它们种类繁多，有着各种不同的口味，无论是牛轧糖曲奇还是柑橘花水曲奇，都能让你的味蕾得到极大的享受。</w:t>
      </w:r>
      <w:r>
        <w:rPr>
          <w:sz w:val="32"/>
          <w:szCs w:val="32"/>
        </w:rPr>
        <w:t>&lt;/p&gt;&lt;p&gt;</w:t>
      </w:r>
      <w:r>
        <w:rPr>
          <w:sz w:val="32"/>
          <w:szCs w:val="32"/>
        </w:rPr>
        <w:t>当然，再也不提及西班牙，那里以它独有的热情和活力著称。在西班牙，你可以找到那些色彩斑斓、形态多变的小蜜桃布丁，而这些布丁采用的是当地产出的新鲜水果，不仅保证了它们的原汁原味，也使得每一块都成为了一幅生动的情景画。此外，还有那令人垂涎三尺的手工冰淇淋沙拉，它不仅颜色缤纷，更重要的是，每份制作过程中都会加入一些特别的地道调料，比如杧果酱或者葡萄酒等，为此增添了一股特殊不可复制的情趣。</w:t>
      </w:r>
      <w:r>
        <w:rPr>
          <w:sz w:val="32"/>
          <w:szCs w:val="32"/>
        </w:rPr>
        <w:t>&lt;/p&gt;&lt;p&gt;&lt;img src="/static-img/AkU5rLYdXjGazMu9V3VFug.jpg"&gt;&lt;/p&gt;&lt;p&gt;</w:t>
      </w:r>
      <w:r>
        <w:rPr>
          <w:sz w:val="32"/>
          <w:szCs w:val="32"/>
        </w:rPr>
        <w:t>最后回到我们的开篇主题——“宝宝你好会夹啊都拉丝了欧洲”，这并不是单纯的一个句子，而是一个象征，一种生活态度。一旦踏入这个充满诱惑力的甜点界，即便没有亲身体验也许能够通过文字勾起人们对于欧洲文化与美食之间某种共鸣；如果真的拥有机会去体验，只怕自己也会跟随这句话一步步深入其中，从而发现更多未知之谜，也许还能创造出属于自己的故事。如果说这一切只是一场梦境的话，那么请让我永远沉浸在这样的梦境中，因为这里不只是关于食物，更是一段关于记忆和快乐共同编织出来的情感旅程。</w:t>
      </w:r>
      <w:r>
        <w:rPr>
          <w:sz w:val="32"/>
          <w:szCs w:val="32"/>
        </w:rPr>
        <w:t>&lt;/p&gt;&lt;p&gt;&lt;a href = "/doc/589446-</w:t>
      </w:r>
      <w:r>
        <w:rPr>
          <w:sz w:val="32"/>
          <w:szCs w:val="32"/>
        </w:rPr>
        <w:t>欧洲风情下的夹心甜点盛宴</w:t>
      </w:r>
      <w:r>
        <w:rPr>
          <w:sz w:val="32"/>
          <w:szCs w:val="32"/>
        </w:rPr>
        <w:t>.doc" rel="alternate" download="589446-</w:t>
      </w:r>
      <w:r>
        <w:rPr>
          <w:sz w:val="32"/>
          <w:szCs w:val="32"/>
        </w:rPr>
        <w:t>欧洲风情下的夹心甜点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