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女命运交响曲古代剑影下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着一部被众人传颂的奇书——《剑影录》。这本书中藏有无数的武功秘籍和未解之谜，而其中最为重要的一个秘密，是关于一个女主角，她需要找到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男人才能活下去。</w:t>
      </w:r>
      <w:r>
        <w:rPr>
          <w:sz w:val="32"/>
          <w:szCs w:val="32"/>
        </w:rPr>
        <w:t>&lt;/p&gt;&lt;p&gt;&lt;img src="/static-img/hwVJxi7uySEZ4lpjc8Iv4QCUxShoTIEKxvRv-Hg2m_XQRARsHdjX2cZ9wcJgrykE.jpg"&gt;&lt;/p&gt;&lt;p&gt;</w:t>
      </w:r>
      <w:r>
        <w:rPr>
          <w:sz w:val="32"/>
          <w:szCs w:val="32"/>
        </w:rPr>
        <w:t>第一段：少女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代文中的女主，名叫柳如，出生于一个普通的小村庄。她从小便展现出了非凡的聪明才智和坚韧不拔的意志力。然而，当她逐渐长大时，柳如发现自己似乎受到了一种不可抗拒的诅咒，每当她即将达到某个重要目标时，都会遭遇致命威胁。在一次偶然的情节中，柳如得知自己必须找到一个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，这个人是她的唯一救赎。</w:t>
      </w:r>
      <w:r>
        <w:rPr>
          <w:sz w:val="32"/>
          <w:szCs w:val="32"/>
        </w:rPr>
        <w:t>&lt;/p&gt;&lt;p&gt;&lt;img src="/static-img/ftiSdM7B2UFyCZjzun9SogCUxShoTIEKxvRv-Hg2m_VQ0G-z0F8zxCHDoAPiZEyMD6cZwApIBUpsZ5_JQXwTQnht2HHocfAUljE2Qt6FqwSaNYFx4oS_qDhmpZUfEuNA.jpg"&gt;&lt;/p&gt;&lt;p&gt;</w:t>
      </w:r>
      <w:r>
        <w:rPr>
          <w:sz w:val="32"/>
          <w:szCs w:val="32"/>
        </w:rPr>
        <w:t>第二段：寻找剑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自己的宿命之谜，柳如踏上了漫长而艰险的旅程。她遍寻四海，不惜一切代价地追求着那份仅有的希望。路上，她遇到了各种各样的角色，从强大的武者到狡猾的小人，每个人都对她的未来产生了影响。但无论如何，她始终坚信，只有找到那个名字中的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，才能挽回自己的命运。</w:t>
      </w:r>
      <w:r>
        <w:rPr>
          <w:sz w:val="32"/>
          <w:szCs w:val="32"/>
        </w:rPr>
        <w:t>&lt;/p&gt;&lt;p&gt;&lt;img src="/static-img/TA1hZnAJeudINY8qvUZ7AQCUxShoTIEKxvRv-Hg2m_VQ0G-z0F8zxCHDoAPiZEyMD6cZwApIBUpsZ5_JQXwTQnht2HHocfAUljE2Qt6FqwSaNYFx4oS_qDhmpZUfEuNA.jpg"&gt;&lt;/p&gt;&lt;p&gt;</w:t>
      </w:r>
      <w:r>
        <w:rPr>
          <w:sz w:val="32"/>
          <w:szCs w:val="32"/>
        </w:rPr>
        <w:t>第三段：剑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奔波，一天终于来临，那是一个阳光灿烂、风清爽的一天。在这天下午，在一片偏远的地方，一位身穿黑衣、面带冷漠、手持神兵利器的大侠出现了。这就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他拥有超乎常人的力量，但同时也承载着沉重的心灵伤痕。当他看到眼前的柳如，他仿佛看到了过去曾经失去的事物——一种温暖而纯真的爱情。</w:t>
      </w:r>
      <w:r>
        <w:rPr>
          <w:sz w:val="32"/>
          <w:szCs w:val="32"/>
        </w:rPr>
        <w:t>&lt;/p&gt;&lt;p&gt;&lt;img src="/static-img/Jzzm_Oryh-n7PwI22ZtS0gCUxShoTIEKxvRv-Hg2m_VQ0G-z0F8zxCHDoAPiZEyMD6cZwApIBUpsZ5_JQXwTQnht2HHocfAUljE2Qt6FqwSaNYFx4oS_qDhmpZUfEuNA.jpg"&gt;&lt;/p&gt;&lt;p&gt;</w:t>
      </w:r>
      <w:r>
        <w:rPr>
          <w:sz w:val="32"/>
          <w:szCs w:val="32"/>
        </w:rPr>
        <w:t>第四段：逆袭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系列事件，让我们见证了两个人的深厚情感，以及他们共同面对困难并最终胜出的过程。在这个过程中，柳如不仅找到了属于自己的道路，还揭开了许多隐藏在《剑影录》里的真相，并且成功地打败了那些试图毁掉她的敌人。而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也因为与柳如相遇而开始重新审视自己的人生和目的，最终放下过往，与其心爱之人同行，用力量守护彼此。</w:t>
      </w:r>
      <w:r>
        <w:rPr>
          <w:sz w:val="32"/>
          <w:szCs w:val="32"/>
        </w:rPr>
        <w:t>&lt;/p&gt;&lt;p&gt;&lt;img src="/static-img/8OeAob9o8qGsTmUn5hJVaACUxShoTIEKxvRv-Hg2m_VQ0G-z0F8zxCHDoAPiZEyMD6cZwApIBUpsZ5_JQXwTQnht2HHocfAUljE2Qt6FqwSaNYFx4oS_qDhmpZUfEuN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充满传奇色彩和惊喜转折点的古代文中，我们见证了一场跨越时间与空间、跨越生命与死亡之间的情感纠葛。而这一切都围绕着一个核心主题——只有当两颗心汇聚成一体时，无论前方有什么样的挑战，都能勇敢地迎接它们，因为正是这种牵挂让生活变得有意义。</w:t>
      </w:r>
      <w:r>
        <w:rPr>
          <w:sz w:val="32"/>
          <w:szCs w:val="32"/>
        </w:rPr>
        <w:t>&lt;/p&gt;&lt;p&gt;&lt;a href = "/doc/589461-</w:t>
      </w:r>
      <w:r>
        <w:rPr>
          <w:sz w:val="32"/>
          <w:szCs w:val="32"/>
        </w:rPr>
        <w:t>逆袭之女命运交响曲古代剑影下的生与死</w:t>
      </w:r>
      <w:r>
        <w:rPr>
          <w:sz w:val="32"/>
          <w:szCs w:val="32"/>
        </w:rPr>
        <w:t>.doc" rel="alternate" download="589461-</w:t>
      </w:r>
      <w:r>
        <w:rPr>
          <w:sz w:val="32"/>
          <w:szCs w:val="32"/>
        </w:rPr>
        <w:t>逆袭之女命运交响曲古代剑影下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