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里，有一颗神秘的岛屿，传说中藏有天然最美味的扇贝。这些扇贝不仅外表光滑如玉，而且肉质鲜嫩多汁，是食客们梦寐以求的美食。但是，这些珍贵的海产品却隐藏着一个小秘密：它们只会出现在海底某个特定地点，只要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。</w:t>
      </w:r>
      <w:r>
        <w:rPr>
          <w:sz w:val="32"/>
          <w:szCs w:val="32"/>
        </w:rPr>
        <w:t>&lt;/p&gt;&lt;p&gt;&lt;img src="/static-img/5rFEMK3xMYPFCbY6_Mk44d8YX5EdXRYJSbTfrwoFNXr6W-mFzJEQMDshD9bwmHwE.jpg"&gt;&lt;/p&gt;&lt;p&gt;</w:t>
      </w:r>
      <w:r>
        <w:rPr>
          <w:sz w:val="32"/>
          <w:szCs w:val="32"/>
        </w:rPr>
        <w:t>第一段：寻宝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份绝佳美食，我们首先需要做好充分的准备。一群热情好客的小伙伴们聚集在码头上，他们对未知和冒险充满了期待。我们拥有经验丰富的地图阅读专家、精通潜水技术的人员，以及几位烹饪高手，他们将负责品尝并评估新发现的扇贝口感。</w:t>
      </w:r>
      <w:r>
        <w:rPr>
          <w:sz w:val="32"/>
          <w:szCs w:val="32"/>
        </w:rPr>
        <w:t>&lt;/p&gt;&lt;p&gt;&lt;img src="/static-img/sguVH7_IHjMxQ4AfImhSUt8YX5EdXRYJSbTfrwoFNXoNmHQa50rTV48uFfQaaiSJrF9-3uWiMV8S9KDVVvOBfocCAOCJvgonvSeFOPpwu8Sv17T2i9yMSsNVwOD6FZv9ActkatEZKHegIchaynUGJaSBuDCLqrO8lpo9X8NIloy6qYaW2qL-OJAs-DFfE-2zKvNUhoszmBRm0cn4q3bqjw.jpg"&gt;&lt;/p&gt;&lt;p&gt;</w:t>
      </w:r>
      <w:r>
        <w:rPr>
          <w:sz w:val="32"/>
          <w:szCs w:val="32"/>
        </w:rPr>
        <w:t>第二段：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队缓缓驶向目的地，一片宁静笼罩了整个航行过程。每个人都沉浸在自己的思绪中，想象着即将遇见的一切奇迹。在这个过程中，每个人都不断地提醒自己：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”这种话语成为了团队之间沟通的一种方式，它代表了希望与挑战同时存在于旅程中的双重意味。</w:t>
      </w:r>
      <w:r>
        <w:rPr>
          <w:sz w:val="32"/>
          <w:szCs w:val="32"/>
        </w:rPr>
        <w:t>&lt;/p&gt;&lt;p&gt;&lt;img src="/static-img/XVXA6BQK_hwv950Mr_chet8YX5EdXRYJSbTfrwoFNXoNmHQa50rTV48uFfQaaiSJrF9-3uWiMV8S9KDVVvOBfocCAOCJvgonvSeFOPpwu8Sv17T2i9yMSsNVwOD6FZv9ActkatEZKHegIchaynUGJaSBuDCLqrO8lpo9X8NIloy6qYaW2qL-OJAs-DFfE-2zKvNUhoszmBRm0cn4q3bqjw.jpg"&gt;&lt;/p&gt;&lt;p&gt;</w:t>
      </w:r>
      <w:r>
        <w:rPr>
          <w:sz w:val="32"/>
          <w:szCs w:val="32"/>
        </w:rPr>
        <w:t>第三段：突破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遥远而偏僻的地方，我们找到了传说中的海域。在这里，水域清澈见底，阳光透过波浪洒下金色斑点。我们的潜水者们迅速进入水下，用专业工具开始挖掘。每一次挖掘，都伴随着心跳加速与紧张的情绪，但他们没有放弃，因为他们知道，只要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能触摸到那份被誉为“天籁之音”的美味。</w:t>
      </w:r>
      <w:r>
        <w:rPr>
          <w:sz w:val="32"/>
          <w:szCs w:val="32"/>
        </w:rPr>
        <w:t>&lt;/p&gt;&lt;p&gt;&lt;img src="/static-img/LR7en3xYRMfI3olhyK7DFt8YX5EdXRYJSbTfrwoFNXoNmHQa50rTV48uFfQaaiSJrF9-3uWiMV8S9KDVVvOBfocCAOCJvgonvSeFOPpwu8Sv17T2i9yMSsNVwOD6FZv9ActkatEZKHegIchaynUGJaSBuDCLqrO8lpo9X8NIloy6qYaW2qL-OJAs-DFfE-2zKvNUhoszmBRm0cn4q3bqjw.jpg"&gt;&lt;/p&gt;&lt;p&gt;</w:t>
      </w:r>
      <w:r>
        <w:rPr>
          <w:sz w:val="32"/>
          <w:szCs w:val="32"/>
        </w:rPr>
        <w:t>第四段：享受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劳动，最终我们成功发现了一大批优质扇贝。这时，一切辛苦付出了回报，每个人脸上露出了喜悦与成就感。那一刻，我们仿佛置身于一个无忧无虑的世界里，那里的唯一任务就是享受生活带来的每一种乐趣——也许，就是那种让人忍不住想要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的滋味。</w:t>
      </w:r>
      <w:r>
        <w:rPr>
          <w:sz w:val="32"/>
          <w:szCs w:val="32"/>
        </w:rPr>
        <w:t>&lt;/p&gt;&lt;p&gt;&lt;img src="/static-img/fQsvkDp0CS9NzQB5jtO62t8YX5EdXRYJSbTfrwoFNXoNmHQa50rTV48uFfQaaiSJrF9-3uWiMV8S9KDVVvOBfocCAOCJvgonvSeFOPpwu8Sv17T2i9yMSsNVwOD6FZv9ActkatEZKHegIchaynUGJaSBuDCLqrO8lpo9X8NIloy6qYaW2qL-OJAs-DFfE-2zKvNUhoszmBRm0cn4q3bqjw.jpg"&gt;&lt;/p&gt;&lt;p&gt;</w:t>
      </w:r>
      <w:r>
        <w:rPr>
          <w:sz w:val="32"/>
          <w:szCs w:val="32"/>
        </w:rPr>
        <w:t>第五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后，我们举行了一场盛大的庆祝晚宴。在那里，每道菜都是由这些新发现的大力士所制作，而那些珍贵得几乎不能言说的扇贝，则成了宴席上的明星。这次探险，不仅给予了我们身体上的满足，也激发了我们的灵魂深处对于未知世界探索的一种渴望。而当有人提起那句熟悉的话语时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，大家便会互相笑容满面，因为他们知道，无论未来又有多少挑战等待，他们总有一股勇气去面对，并且永远保持对生命简单快乐事物追求不息的心态。</w:t>
      </w:r>
      <w:r>
        <w:rPr>
          <w:sz w:val="32"/>
          <w:szCs w:val="32"/>
        </w:rPr>
        <w:t>&lt;/p&gt;&lt;p&gt;&lt;a href = "/doc/589644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之旅</w:t>
      </w:r>
      <w:r>
        <w:rPr>
          <w:sz w:val="32"/>
          <w:szCs w:val="32"/>
        </w:rPr>
        <w:t>.doc" rel="alternate" download="589644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