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共度一场人生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人生的交响乐中，我和你是两支不同的乐队，我们的生命轨迹不曾相遇，却又似乎总是在某个节奏上默契地跳动。我们的故事就像一首曲子，从缓慢而宁静的开头，到激昂而奔放的高潮，再到温柔而平和的尾声，每一个音符都承载着我们之间的情感纽带。</w:t>
      </w:r>
      <w:r>
        <w:rPr>
          <w:sz w:val="32"/>
          <w:szCs w:val="32"/>
        </w:rPr>
        <w:t>&lt;/p&gt;&lt;p&gt;&lt;img src="/static-img/nuiHToh_eu79h73Mk9Cc2mrPSlKN0NYgEgkHJJ04_hIcAQM9KA4a25OolMXfV2eL.jpg"&gt;&lt;/p&gt;&lt;p&gt;</w:t>
      </w:r>
      <w:r>
        <w:rPr>
          <w:sz w:val="32"/>
          <w:szCs w:val="32"/>
        </w:rPr>
        <w:t>记得那初见时分，你站在人群中的一隅，而我则是那个不知所措地望向你的角落。我仿佛听见了远方传来的旋律，那是一种难以言说的吸引力，让我必须靠近。你微笑着迎接我的步伐，就像那首美妙音乐里最为抒情的旋律，将我的心弦拉得紧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编织出了一段段精彩纷呈的人生篇章。在那些风雨之后，是你让我找到了前进之力；在那些欢笑时刻，是我陪伴你，共同享受生活中的每一个瞬间。无论是在忙碌与疲惫、还是在安逸与满足，你是我坚定不移的心之所系，与你生死两相欢，这句话如同对生命最深沉的情感宣言。</w:t>
      </w:r>
      <w:r>
        <w:rPr>
          <w:sz w:val="32"/>
          <w:szCs w:val="32"/>
        </w:rPr>
        <w:t>&lt;/p&gt;&lt;p&gt;&lt;img src="/static-img/Pc3AxM6C0JIS9xMNyrPk9GrPSlKN0NYgEgkHJJ04_hKoc9PQvv1EV_g2SDy0xWLHCR5tftbQK7FCEGZskxJo7miRx5Gbdt9lbCUTejbqO2U.jpg"&gt;&lt;/p&gt;&lt;p&gt;</w:t>
      </w:r>
      <w:r>
        <w:rPr>
          <w:sz w:val="32"/>
          <w:szCs w:val="32"/>
        </w:rPr>
        <w:t>也许有一天，当这场人生的交响乐即将结束，我会回望我们的旅程，发现那些琐碎却珍贵的小确幸，那些让灵魂振奋、心灵触动的小小插曲。在那之前，无论何时何地，只要有你，就有了希望，有了力量，有了继续前行下去的人生歌曲。而这个世界，因为有了我们这样的存在，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进，一起演绎这场无尽变奏的人生舞台吧。因为，与你生死两相欢，不仅是一句誓言，更是一种选择，一种勇敢面对未来，而不是逃避它的一种态度。这就是我愿意和你一起，在这个世界上走完所有路程，因为只有这样，我们才能真正意义上的共赴终点，共同享受人生的最后一页。</w:t>
      </w:r>
      <w:r>
        <w:rPr>
          <w:sz w:val="32"/>
          <w:szCs w:val="32"/>
        </w:rPr>
        <w:t>&lt;/p&gt;&lt;p&gt;&lt;img src="/static-img/BikqyKGH-4DkgMpQFoCJTGrPSlKN0NYgEgkHJJ04_hKoc9PQvv1EV_g2SDy0xWLHCR5tftbQK7FCEGZskxJo7miRx5Gbdt9lbCUTejbqO2U.jpg"&gt;&lt;/p&gt;&lt;p&gt;&lt;a href = "/doc/589876-</w:t>
      </w:r>
      <w:r>
        <w:rPr>
          <w:sz w:val="32"/>
          <w:szCs w:val="32"/>
        </w:rPr>
        <w:t>与你生死两相欢共度一场人生的交响乐</w:t>
      </w:r>
      <w:r>
        <w:rPr>
          <w:sz w:val="32"/>
          <w:szCs w:val="32"/>
        </w:rPr>
        <w:t>.doc" rel="alternate" download="589876-</w:t>
      </w:r>
      <w:r>
        <w:rPr>
          <w:sz w:val="32"/>
          <w:szCs w:val="32"/>
        </w:rPr>
        <w:t>与你生死两相欢共度一场人生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