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夫人请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将夫人请回</w:t>
      </w:r>
      <w:r>
        <w:rPr>
          <w:sz w:val="32"/>
          <w:szCs w:val="32"/>
        </w:rPr>
        <w:t>&lt;/p&gt;&lt;p&gt;&lt;img src="/static-img/uVqa6ITNhBcdSLN6QGw7ZSYHxjW2LIaraT5vkg_mok2dhLYDSgF24JCN6LZOFH9_.jpg"&gt;&lt;/p&gt;&lt;p&gt;</w:t>
      </w:r>
      <w:r>
        <w:rPr>
          <w:sz w:val="32"/>
          <w:szCs w:val="32"/>
        </w:rPr>
        <w:t>在军旅生涯中，少将夫人一直是他坚强的后盾。她的智慧和勇气让他在战场上能够更加自信，她的温暖和关怀也让他在疲惫之时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旅生活中的伴侣</w:t>
      </w:r>
      <w:r>
        <w:rPr>
          <w:sz w:val="32"/>
          <w:szCs w:val="32"/>
        </w:rPr>
        <w:t>&lt;/p&gt;&lt;p&gt;&lt;img src="/static-img/py0-EZ2m15JtnVAcsrbhCyYHxjW2LIaraT5vkg_mok1-OeG22152x3G8zlCYhSOenyNRNhS71lPdISrGMyZF4Ij0td2Pq89-IYdHrBi6yjBjev_WZjb5s2neqvtgKNhdjkzatyWuKrl92YmHZ8z82BcGimbkLm2uhjj0_PxhO0_zJaIDWLj7dkCLIE1BXsHN.jpg"&gt;&lt;/p&gt;&lt;p&gt;</w:t>
      </w:r>
      <w:r>
        <w:rPr>
          <w:sz w:val="32"/>
          <w:szCs w:val="32"/>
        </w:rPr>
        <w:t>少将夫人不仅是一位优秀的妻子，更是一位忠诚的伙伴。在战乱年代，她总能为丈夫提供稳定和支持，让他的心灵得到宁静。她是他的避风港，是他最亲密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勇气的体现</w:t>
      </w:r>
      <w:r>
        <w:rPr>
          <w:sz w:val="32"/>
          <w:szCs w:val="32"/>
        </w:rPr>
        <w:t>&lt;/p&gt;&lt;p&gt;&lt;img src="/static-img/8dN3cIHDlBtaKrjgMW1uGyYHxjW2LIaraT5vkg_mok1-OeG22152x3G8zlCYhSOenyNRNhS71lPdISrGMyZF4Ij0td2Pq89-IYdHrBi6yjBjev_WZjb5s2neqvtgKNhdjkzatyWuKrl92YmHZ8z82BcGimbkLm2uhjj0_PxhO0_zJaIDWLj7dkCLIE1BXsHN.jpg"&gt;&lt;/p&gt;&lt;p&gt;</w:t>
      </w:r>
      <w:r>
        <w:rPr>
          <w:sz w:val="32"/>
          <w:szCs w:val="32"/>
        </w:rPr>
        <w:t>在关键时刻，夫人总能以她那冷静而果敢的心态，为丈夫提供决策上的支持。她不畏艰险，不辞劳苦，在危难之际保护好家人，这种忠诚与勇气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者的角色</w:t>
      </w:r>
      <w:r>
        <w:rPr>
          <w:sz w:val="32"/>
          <w:szCs w:val="32"/>
        </w:rPr>
        <w:t>&lt;/p&gt;&lt;p&gt;&lt;img src="/static-img/oP13Xx6r8626foUTLyBqNyYHxjW2LIaraT5vkg_mok1-OeG22152x3G8zlCYhSOenyNRNhS71lPdISrGMyZF4Ij0td2Pq89-IYdHrBi6yjBjev_WZjb5s2neqvtgKNhdjkzatyWuKrl92YmHZ8z82BcGimbkLm2uhjj0_PxhO0_zJaIDWLj7dkCLIE1BXsHN.jpg"&gt;&lt;/p&gt;&lt;p&gt;</w:t>
      </w:r>
      <w:r>
        <w:rPr>
          <w:sz w:val="32"/>
          <w:szCs w:val="32"/>
        </w:rPr>
        <w:t>对于他们的小孩，夫人也是一个严格而又细致的家庭教育者。无论是在学习上还是品德培养上，她都给予了宝贵的指导和帮助，使孩子们成为有用之才，同时也保持着良好的道德操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&lt;img src="/static-img/PnojMVmELKQEzeRyYJltDCYHxjW2LIaraT5vkg_mok1-OeG22152x3G8zlCYhSOenyNRNhS71lPdISrGMyZF4Ij0td2Pq89-IYdHrBi6yjBjev_WZjb5s2neqvtgKNhdjkzatyWuKrl92YmHZ8z82BcGimbkLm2uhjj0_PxhO0_zJaIDWLj7dkCLIE1BXsHN.jpg"&gt;&lt;/p&gt;&lt;p&gt;</w:t>
      </w:r>
      <w:r>
        <w:rPr>
          <w:sz w:val="32"/>
          <w:szCs w:val="32"/>
        </w:rPr>
        <w:t>除了日常琐事外，夫人还积极参与到文化传承中来。她对历史、艺术等方面有深厚的了解，对丈夫及其子女进行了系统性的介绍，让他们对这些知识有了更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者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活动中，少将夫人的存在同样重要。她积极参与慈善活动，用实际行动帮助那些需要援助的人群，无论是在国内还是国外，都以自己的方式展现出爱心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无论是个人成长还是国家发展，少将夫人总能以她独特的人生观来引导大家思考问题。她的话语如金玉般珍贵，每一次交流都让人们受益匪浅。</w:t>
      </w:r>
      <w:r>
        <w:rPr>
          <w:sz w:val="32"/>
          <w:szCs w:val="32"/>
        </w:rPr>
        <w:t>&lt;/p&gt;&lt;p&gt;&lt;a href = "/doc/589906-</w:t>
      </w:r>
      <w:r>
        <w:rPr>
          <w:sz w:val="32"/>
          <w:szCs w:val="32"/>
        </w:rPr>
        <w:t>少将夫人请回</w:t>
      </w:r>
      <w:r>
        <w:rPr>
          <w:sz w:val="32"/>
          <w:szCs w:val="32"/>
        </w:rPr>
        <w:t>.doc" rel="alternate" download="589906-</w:t>
      </w:r>
      <w:r>
        <w:rPr>
          <w:sz w:val="32"/>
          <w:szCs w:val="32"/>
        </w:rPr>
        <w:t>少将夫人请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