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去色探索色彩世界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一起去色？</w:t>
      </w:r>
      <w:r>
        <w:rPr>
          <w:sz w:val="32"/>
          <w:szCs w:val="32"/>
        </w:rPr>
        <w:t>&lt;/p&gt;&lt;p&gt;&lt;img src="/static-img/PD1595gBWUgVS8wjNQqTOmrPSlKN0NYgEgkHJJ04_hIcAQM9KA4a25OolMXfV2eL.jpg"&gt;&lt;/p&gt;&lt;p&gt;</w:t>
      </w:r>
      <w:r>
        <w:rPr>
          <w:sz w:val="32"/>
          <w:szCs w:val="32"/>
        </w:rPr>
        <w:t>在这个世界上，色彩无处不在，它们是生活的缩影，是艺术的灵魂。从黎明破晓时分，一抹温暖的红光缓缓爬过天际；到傍晚时分，当夕阳西下，天空被染成一片绚烂多彩。然而，我们常常忽略了这些色彩背后的故事和意义。在这个过程中，“一起去色”就像是一场探索未知、体验美好之旅，让我们共同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我们的旅程？</w:t>
      </w:r>
      <w:r>
        <w:rPr>
          <w:sz w:val="32"/>
          <w:szCs w:val="32"/>
        </w:rPr>
        <w:t>&lt;/p&gt;&lt;p&gt;&lt;img src="/static-img/MRgMewBVIp4fJtttzusK3WrPSlKN0NYgEgkHJJ04_hKoc9PQvv1EV_g2SDy0xWLHCR5tftbQK7FCEGZskxJo7miRx5Gbdt9lbCUTejbqO2U.jpg"&gt;&lt;/p&gt;&lt;p&gt;</w:t>
      </w:r>
      <w:r>
        <w:rPr>
          <w:sz w:val="32"/>
          <w:szCs w:val="32"/>
        </w:rPr>
        <w:t>要开始这场“一起去色”的旅行，我们首先需要有一个清晰的心理准备。这意味着放下对完美或标准颜色的追求，而是迎接各种可能的视觉体验。我们可以从日常生活的小事做起，比如观察周围环境中的颜色变化，看看它们如何影响我们的情绪和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一起去色”？</w:t>
      </w:r>
      <w:r>
        <w:rPr>
          <w:sz w:val="32"/>
          <w:szCs w:val="32"/>
        </w:rPr>
        <w:t>&lt;/p&gt;&lt;p&gt;&lt;img src="/static-img/hMZOtDZ1vG5dSKUge0J_R2rPSlKN0NYgEgkHJJ04_hKoc9PQvv1EV_g2SDy0xWLHCR5tftbQK7FCEGZskxJo7miRx5Gbdt9lbCUTejbqO2U.jpg"&gt;&lt;/p&gt;&lt;p&gt;“</w:t>
      </w:r>
      <w:r>
        <w:rPr>
          <w:sz w:val="32"/>
          <w:szCs w:val="32"/>
        </w:rPr>
        <w:t>一起去色”不仅仅是一个简单的活动，更是一种心灵上的交流与共鸣。当我们以一种开放的心态与他人分享我们的感受时，就会发现每个人的视角都是独特而宝贵。在这种氛围中，每个人都能找到属于自己的空间和语言，无论是通过画作、诗歌还是日记记录，这些都是表达自己内心世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找到颜色的启示？</w:t>
      </w:r>
      <w:r>
        <w:rPr>
          <w:sz w:val="32"/>
          <w:szCs w:val="32"/>
        </w:rPr>
        <w:t>&lt;/p&gt;&lt;p&gt;&lt;img src="/static-img/0U5AbL4Thk0huw8RBPszTmrPSlKN0NYgEgkHJJ04_hKoc9PQvv1EV_g2SDy0xWLHCR5tftbQK7FCEGZskxJo7miRx5Gbdt9lbCUTejbqO2U.jpg"&gt;&lt;/p&gt;&lt;p&gt;</w:t>
      </w:r>
      <w:r>
        <w:rPr>
          <w:sz w:val="32"/>
          <w:szCs w:val="32"/>
        </w:rPr>
        <w:t>自然界给予了我们无尽的启示。想象一下，一片广阔的大草原，在阳光照耀下，每一块绿色的草叶都像是散发着金辉。而城市中的建筑物，也能够展现出不同的风格，从古老到现代，从简约到复杂，每一栋楼宇都有其独特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“一起去色”融入我们的生活？</w:t>
      </w:r>
      <w:r>
        <w:rPr>
          <w:sz w:val="32"/>
          <w:szCs w:val="32"/>
        </w:rPr>
        <w:t>&lt;/p&gt;&lt;p&gt;&lt;img src="/static-img/I73izjKK9WfoBPs5i1HEUGrPSlKN0NYgEgkHJJ04_hKoc9PQvv1EV_g2SDy0xWLHCR5tftbQK7FCEGZskxJo7miRx5Gbdt9lbCUTejbqO2U.jpg"&gt;&lt;/p&gt;&lt;p&gt;</w:t>
      </w:r>
      <w:r>
        <w:rPr>
          <w:sz w:val="32"/>
          <w:szCs w:val="32"/>
        </w:rPr>
        <w:t>将这一概念融入日常生活并不困难，只需要培养一种对周围环境细节敏感的心态。一旦你意识到了这一点，你就会发现自己已经开始了一段新的旅程。你可能会注意到路边花朵更鲜艳，或者朋友穿得更合身，因为他们选择了那个特别适合他们皮肤调色的颜料。你也许会因为一次小小的心血来潮而改变你的家居装饰，使其更加充满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让梦想成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一起去色”的旅程就是关于梦想变为现实的一个过程。这不是一个单向通道，而是一个不断循环和深化的情感互动过程。在这个过程中，每个人都会变得更加富有创造力，同时也能够更好地理解彼此。这是一次真正的人类沟通，有助于建立深厚的情谊，并使整个社会变得更加丰富多彩。</w:t>
      </w:r>
      <w:r>
        <w:rPr>
          <w:sz w:val="32"/>
          <w:szCs w:val="32"/>
        </w:rPr>
        <w:t>&lt;/p&gt;&lt;p&gt;&lt;a href = "/doc/590215-</w:t>
      </w:r>
      <w:r>
        <w:rPr>
          <w:sz w:val="32"/>
          <w:szCs w:val="32"/>
        </w:rPr>
        <w:t>一起去色探索色彩世界的奇妙之旅</w:t>
      </w:r>
      <w:r>
        <w:rPr>
          <w:sz w:val="32"/>
          <w:szCs w:val="32"/>
        </w:rPr>
        <w:t>.doc" rel="alternate" download="590215-</w:t>
      </w:r>
      <w:r>
        <w:rPr>
          <w:sz w:val="32"/>
          <w:szCs w:val="32"/>
        </w:rPr>
        <w:t>一起去色探索色彩世界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