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我和他一起过的那些不靠谱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过的那些“不靠谱”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们班有个男生，他总是被同学们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这个词汇听起来有点贬义，但对我们来说却充满了神秘色彩。为什么呢？因为那个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什么，似乎成了我们心中的一个未解之谜。</w:t>
      </w:r>
      <w:r>
        <w:rPr>
          <w:sz w:val="32"/>
          <w:szCs w:val="32"/>
        </w:rPr>
        <w:t>&lt;/p&gt;&lt;p&gt;&lt;img src="/static-img/wKB5RM0Q_J_iUcovx8zBfA.jpeg"&gt;&lt;/p&gt;&lt;p&gt;</w:t>
      </w:r>
      <w:r>
        <w:rPr>
          <w:sz w:val="32"/>
          <w:szCs w:val="32"/>
        </w:rPr>
        <w:t>在我们的学校里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是学霸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运动健将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像是无人问津的边缘。但是我和他，却选择了站在那片被忽视的边界上。我们没有追求高分，也不擅长球类运动。我们的世界很小，主要围绕着课间操场、教室角落，以及偶尔偷偷去图书馆读些别人的笔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平凡但又有些特别的人。他总是在课堂上打瞌睡，甚至常常把头倚在桌子上呼噜一声。但即使这样，他也能捕捉到一些别人错过的事物，比如老师讲授时漏掉的小细节，或是在课后自习室里发现一本珍贵的参考书。</w:t>
      </w:r>
      <w:r>
        <w:rPr>
          <w:sz w:val="32"/>
          <w:szCs w:val="32"/>
        </w:rPr>
        <w:t>&lt;/p&gt;&lt;p&gt;&lt;img src="/static-img/8me2qUWPpL3n2XpqNe9hVg.png"&gt;&lt;/p&gt;&lt;p&gt;</w:t>
      </w:r>
      <w:r>
        <w:rPr>
          <w:sz w:val="32"/>
          <w:szCs w:val="32"/>
        </w:rPr>
        <w:t>我认识李明，是在一次无意中，我看到了他独自坐在树荫下翻阅一本旧杂志。那张杂志封面上的女星笑容灿烂，让我不由自主地停下脚步。我走过去，看见的是一个熟悉而又陌生的场景，那就是曾经流行的一部电影剧照。而李明，却认真地记录着每一个细节，一点也不觉得自己做的事情有什么可耻或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就跟随他四处探险。在学校内外，我们找寻那些隐藏于日常生活中的微妙变化和奇异现象。比如说，在冬天，我们会观察窗户上的水珠如何结冰；夏天，则是研究蝴蝶如何找到食物源。这些活动让我们的生活变得丰富多彩，即使周围的人都认为这是浪费时间，但对于我们来说，这是一种享受，一种逃离普通生活压力的方式。</w:t>
      </w:r>
      <w:r>
        <w:rPr>
          <w:sz w:val="32"/>
          <w:szCs w:val="32"/>
        </w:rPr>
        <w:t>&lt;/p&gt;&lt;p&gt;&lt;img src="/static-img/ZZGySTpmx3iVaplWckWhQw.jpeg"&gt;&lt;/p&gt;&lt;p&gt;</w:t>
      </w:r>
      <w:r>
        <w:rPr>
          <w:sz w:val="32"/>
          <w:szCs w:val="32"/>
        </w:rPr>
        <w:t>当然，有时候这样的行为也会引起误解。当其他学生看到他们（虽然他们并不显眼，但却始终存在），就会开始传言：“哎呀，他们怎么还没毕业啊？”或者更直接一些：“他们这不是废柴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从来不会介意。他知道真正重要的是，不要让自己的生命成为任何定义所束缚。我也是这么想的，所以与其刻意去证明自己，可以更加专注于发现那些简单而美好的东西。在我的记忆中，那些关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的故事，就像是一首永远无法完成的情诗，只有当你放慢脚步，静下来聆听，它们才会悄然展开，最终触动你的心灵深处。</w:t>
      </w:r>
      <w:r>
        <w:rPr>
          <w:sz w:val="32"/>
          <w:szCs w:val="32"/>
        </w:rPr>
        <w:t>&lt;/p&gt;&lt;p&gt;&lt;img src="/static-img/Z8ynSxruHk9R6adgRRKjdg.png"&gt;&lt;/p&gt;&lt;p&gt;</w:t>
      </w:r>
      <w:r>
        <w:rPr>
          <w:sz w:val="32"/>
          <w:szCs w:val="32"/>
        </w:rPr>
        <w:t>现在回想起来，那些日子真是宝贵。那段时间里，没有金钱，没有名利，只有两个人互相理解、互相支持。这份纯粹的情感，是最难以用语言描述的。你可以用很多词汇形容它——友情、伙伴关系，或许还有某种形式的心灵共鸣。不管怎样，它都是那段岁月中不可或缺的一部分，无论未来发生什么，都不会改变它对我来说意味着什么：它们是我少年时代最珍贵的回忆之一，也是我与那个被冠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的少年共同创造的一个传奇故事。</w:t>
      </w:r>
      <w:r>
        <w:rPr>
          <w:sz w:val="32"/>
          <w:szCs w:val="32"/>
        </w:rPr>
        <w:t>&lt;/p&gt;&lt;p&gt;&lt;a href = "/doc/59068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我和他一起过的那些不靠谱的日子</w:t>
      </w:r>
      <w:r>
        <w:rPr>
          <w:sz w:val="32"/>
          <w:szCs w:val="32"/>
        </w:rPr>
        <w:t>.doc" rel="alternate" download="59068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我和他一起过的那些不靠谱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