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w:t>
      </w:r>
      <w:r>
        <w:rPr>
          <w:sz w:val="48"/>
          <w:szCs w:val="48"/>
        </w:rPr>
        <w:t>-</w:t>
      </w:r>
      <w:r>
        <w:rPr>
          <w:sz w:val="48"/>
          <w:szCs w:val="48"/>
        </w:rPr>
        <w:t>花木兰怒吼杨九郎老婆的不满之举及其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木兰怒吼：杨九郎老婆的不满之举及其背后的故事</w:t>
      </w:r>
      <w:r>
        <w:rPr>
          <w:sz w:val="32"/>
          <w:szCs w:val="32"/>
        </w:rPr>
        <w:t>&lt;/p&gt;&lt;p&gt;&lt;img src="/static-img/XccpQky6CPu3dWonGpolnNKc4QYuyxMXI-2Gg1wIQMLJ74lL4sKw7g2NjNEY3nvR.png"&gt;&lt;/p&gt;&lt;p&gt;</w:t>
      </w:r>
      <w:r>
        <w:rPr>
          <w:sz w:val="32"/>
          <w:szCs w:val="32"/>
        </w:rPr>
        <w:t>在中国传统戏剧中，德云社是以其独特的表演风格和经典的剧目而闻名遐迩。然而，在这片繁华与喜悦之中，也时有发生让人意想不到的事件。其中，“杨九郎老婆大闹德云社原因”便是一个值得深入探讨的话题。</w:t>
      </w:r>
      <w:r>
        <w:rPr>
          <w:sz w:val="32"/>
          <w:szCs w:val="32"/>
        </w:rPr>
        <w:t>&lt;/p&gt;&lt;p&gt;</w:t>
      </w:r>
      <w:r>
        <w:rPr>
          <w:sz w:val="32"/>
          <w:szCs w:val="32"/>
        </w:rPr>
        <w:t>首先，我们要知道“杨九郎老婆”的身份。她就是古代著名女侠花木兰，她以替父从军、勇斗敌军而成为了千古佳话。在现代社会，她作为一个戏剧角色被不断地演绎和推广，但她的形象往往被过度商业化，失去了最初所蕴含的情感真实性。</w:t>
      </w:r>
      <w:r>
        <w:rPr>
          <w:sz w:val="32"/>
          <w:szCs w:val="32"/>
        </w:rPr>
        <w:t>&lt;/p&gt;&lt;p&gt;&lt;img src="/static-img/SM09kwEWSoJFQEG6otwD5tKc4QYuyxMXI-2Gg1wIQMI3J0zN3TeMdEQ_aCPDlMHpXDUWBIv2GMQscAeqNQlYaBLA2FT9BM81H5EqBOZc_hMvaQqL_AvjzMpyTrTVwW8wi0jM99exn9uKBc6tGcdydWy25lhJPNGDwwnbLjYi1LSfxcHSr6lgz4jg852tSRS-ydvm0Gsr83ZVTJxVwviqGszp1cqaDAXaSdeRuEvUSaE.png"&gt;&lt;/p&gt;&lt;p&gt;</w:t>
      </w:r>
      <w:r>
        <w:rPr>
          <w:sz w:val="32"/>
          <w:szCs w:val="32"/>
        </w:rPr>
        <w:t>其次，我们来看看“大闹德云社”的具体情况。这一事件通常指的是当局势紧张或是某种误会造成了演员之间或者观众与演员之间矛盾激化，最终导致现场出现了一些不愉快的情况。这些冲突可能源于对角色扮演方式的不同理解，也可能因为一些外界因素引起。</w:t>
      </w:r>
      <w:r>
        <w:rPr>
          <w:sz w:val="32"/>
          <w:szCs w:val="32"/>
        </w:rPr>
        <w:t>&lt;/p&gt;&lt;p&gt;</w:t>
      </w:r>
      <w:r>
        <w:rPr>
          <w:sz w:val="32"/>
          <w:szCs w:val="32"/>
        </w:rPr>
        <w:t>最后，让我们一起探究一下这一系列事件背后隐藏的问题。在娱乐行业，这类事情并不鲜见，它们常常反映出艺术创作与商业运作之间难以调和的问题，以及在快速发展过程中对于传统文化保护和创新开发上的挑战。</w:t>
      </w:r>
      <w:r>
        <w:rPr>
          <w:sz w:val="32"/>
          <w:szCs w:val="32"/>
        </w:rPr>
        <w:t>&lt;/p&gt;&lt;p&gt;&lt;img src="/static-img/Sbfhh3_SvGOOJRYRZIi3wdKc4QYuyxMXI-2Gg1wIQMI3J0zN3TeMdEQ_aCPDlMHpXDUWBIv2GMQscAeqNQlYaBLA2FT9BM81H5EqBOZc_hMvaQqL_AvjzMpyTrTVwW8wi0jM99exn9uKBc6tGcdydWy25lhJPNGDwwnbLjYi1LSfxcHSr6lgz4jg852tSRS-ydvm0Gsr83ZVTJxVwviqGszp1cqaDAXaSdeRuEvUSaE.jpg"&gt;&lt;/p&gt;&lt;p&gt;</w:t>
      </w:r>
      <w:r>
        <w:rPr>
          <w:sz w:val="32"/>
          <w:szCs w:val="32"/>
        </w:rPr>
        <w:t>例如，有一次，一位观众因为对一场《武松打虎》的表演感到不满，因为他认为角色的表现偏离了原著中的情节细节，而这位观众正好是一位文化评论家，他将此事发到网络上，不仅引起了公众的关注，还促使了该剧团进行了一系列关于如何保持作品原汁原味又适应现代审美需求的小型研讨会。</w:t>
      </w:r>
      <w:r>
        <w:rPr>
          <w:sz w:val="32"/>
          <w:szCs w:val="32"/>
        </w:rPr>
        <w:t>&lt;/p&gt;&lt;p&gt;</w:t>
      </w:r>
      <w:r>
        <w:rPr>
          <w:sz w:val="32"/>
          <w:szCs w:val="32"/>
        </w:rPr>
        <w:t>再比如，有一次，一位新加入德云社的小明星，因个人生活中的小插曲而影响到了他的心态，他在排练时的一次失误导致了一场无声的大争执，最终导致整个团队暂停了活动，并进行了一段时间的心理疏导工作，以确保每个人的精神状态都能够达到最佳水平。</w:t>
      </w:r>
      <w:r>
        <w:rPr>
          <w:sz w:val="32"/>
          <w:szCs w:val="32"/>
        </w:rPr>
        <w:t>&lt;/p&gt;&lt;p&gt;&lt;img src="/static-img/ERcMGkqDnqPFbhJpUyx-XdKc4QYuyxMXI-2Gg1wIQMI3J0zN3TeMdEQ_aCPDlMHpXDUWBIv2GMQscAeqNQlYaBLA2FT9BM81H5EqBOZc_hMvaQqL_AvjzMpyTrTVwW8wi0jM99exn9uKBc6tGcdydWy25lhJPNGDwwnbLjYi1LSfxcHSr6lgz4jg852tSRS-ydvm0Gsr83ZVTJxVwviqGszp1cqaDAXaSdeRuEvUSaE.jpeg"&gt;&lt;/p&gt;&lt;p&gt;</w:t>
      </w:r>
      <w:r>
        <w:rPr>
          <w:sz w:val="32"/>
          <w:szCs w:val="32"/>
        </w:rPr>
        <w:t>通过这些案例，我们可以看出，无论是在历史还是现实中，“杨九郎老婆大闹德云社原因”都是多方面因素综合作用下的结果，它揭示了娱乐产业面临的一系列复杂问题，同时也提醒着我们，要珍视并且正确把握那些宝贵的文化遗产，为它们提供一个健康、积极、有利于传承发展的地方。</w:t>
      </w:r>
      <w:r>
        <w:rPr>
          <w:sz w:val="32"/>
          <w:szCs w:val="32"/>
        </w:rPr>
        <w:t>&lt;/p&gt;&lt;p&gt;&lt;a href = "/doc/590688-</w:t>
      </w:r>
      <w:r>
        <w:rPr>
          <w:sz w:val="32"/>
          <w:szCs w:val="32"/>
        </w:rPr>
        <w:t>杨九郎老婆大闹德云社原因</w:t>
      </w:r>
      <w:r>
        <w:rPr>
          <w:sz w:val="32"/>
          <w:szCs w:val="32"/>
        </w:rPr>
        <w:t>-</w:t>
      </w:r>
      <w:r>
        <w:rPr>
          <w:sz w:val="32"/>
          <w:szCs w:val="32"/>
        </w:rPr>
        <w:t>花木兰怒吼杨九郎老婆的不满之举及其背后的故事</w:t>
      </w:r>
      <w:r>
        <w:rPr>
          <w:sz w:val="32"/>
          <w:szCs w:val="32"/>
        </w:rPr>
        <w:t>.doc" rel="alternate" download="590688-</w:t>
      </w:r>
      <w:r>
        <w:rPr>
          <w:sz w:val="32"/>
          <w:szCs w:val="32"/>
        </w:rPr>
        <w:t>杨九郎老婆大闹德云社原因</w:t>
      </w:r>
      <w:r>
        <w:rPr>
          <w:sz w:val="32"/>
          <w:szCs w:val="32"/>
        </w:rPr>
        <w:t>-</w:t>
      </w:r>
      <w:r>
        <w:rPr>
          <w:sz w:val="32"/>
          <w:szCs w:val="32"/>
        </w:rPr>
        <w:t>花木兰怒吼杨九郎老婆的不满之举及其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