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巨星直播最大尺寸下载排行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间直播最大尺寸下载排行榜：科技与娱乐的新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技术的进步为我们带来了前所未有的便利和选择。夜间直播作为一种新的娱乐形式，它不仅满足了人们对刺激和新奇事物的追求，还通过大尺寸下载功能，为观众提供了一种全新的视觉体验。</w:t>
      </w:r>
      <w:r>
        <w:rPr>
          <w:sz w:val="32"/>
          <w:szCs w:val="32"/>
        </w:rPr>
        <w:t>&lt;/p&gt;&lt;p&gt;&lt;img src="/static-img/sma-4IYuXwh-eIhMJ-XiSw.jpeg"&gt;&lt;/p&gt;&lt;p&gt;</w:t>
      </w:r>
      <w:r>
        <w:rPr>
          <w:sz w:val="32"/>
          <w:szCs w:val="32"/>
        </w:rPr>
        <w:t>夜间直播的大尺寸下载排行榜背后，是一场关于内容质量、技术创新和用户需求之间博弈的故事。在这个排行榜上，每一项数据都代表着一个成功的案例，它们共同构成了一个充满活力的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开启新篇章</w:t>
      </w:r>
      <w:r>
        <w:rPr>
          <w:sz w:val="32"/>
          <w:szCs w:val="32"/>
        </w:rPr>
        <w:t>&lt;/p&gt;&lt;p&gt;&lt;img src="/static-img/OVcUlxxTACTClPt1_serlg.jpe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，大尺寸视频内容得到了更好的传输支持。这使得夜间直播能够提供更清晰、更流畅的观看体验，让观众可以享受到高品质内容。同时，随着智能手机屏幕越来越大，用户对设备兼容性也提出了更高要求，这进一步推动了平台优化其应用程序，使之能够完美适配各种大小设备，从而实现无缝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吸引目光</w:t>
      </w:r>
      <w:r>
        <w:rPr>
          <w:sz w:val="32"/>
          <w:szCs w:val="32"/>
        </w:rPr>
        <w:t>&lt;/p&gt;&lt;p&gt;&lt;img src="/static-img/ONrLP8zOfOAlEZ4gOuZcDw.jpeg"&gt;&lt;/p&gt;&lt;p&gt;</w:t>
      </w:r>
      <w:r>
        <w:rPr>
          <w:sz w:val="32"/>
          <w:szCs w:val="32"/>
        </w:rPr>
        <w:t>夜间直播最大的魅力之一就在于它丰富多彩的地球表演秀。从自然景观到都市风情，从科幻主题到魔术表演，每个节目都是独特且令人惊叹。不论是想要放松心情还是寻求刺激感受，都有相应类型的节目等待着每一个观众。此外，由于时差问题，全球各地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都有不同时间段的人群活跃，这就形成了日复一日不断更新换代的情景，让人难以抗拒其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&lt;img src="/static-img/UXR5gpoQBaJxmyXMDk4GNg.png"&gt;&lt;/p&gt;&lt;p&gt;</w:t>
      </w:r>
      <w:r>
        <w:rPr>
          <w:sz w:val="32"/>
          <w:szCs w:val="32"/>
        </w:rPr>
        <w:t>除了收看节目之外，不少用户还乐于参与到互动环节中去。他们会留言讨论、投票选票或者甚至是实时打赏给自己喜欢的小天团或主播。这不仅增加了活动气氛，也促进了社区建设，为那些热爱分享自己的才艺或兴趣的人提供了一片舞台。而对于小型主播来说，大尺寸下载功能则成为他们展示个人特色和提高知名度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&lt;img src="/static-img/zMRZdha4LcX0ctc7jWCXFw.jpeg"&gt;&lt;/p&gt;&lt;p&gt;</w:t>
      </w:r>
      <w:r>
        <w:rPr>
          <w:sz w:val="32"/>
          <w:szCs w:val="32"/>
        </w:rPr>
        <w:t>为了保持竞争优势，一些平台开始尝试将大尺寸视频整合至商业模式中，比如通过专属频道进行定制服务，或是在特定的事件期间推出限时优惠，以此来吸引更多潜在客户并扩展业务范围。此举不仅增强了品牌影响力，也为消费者带来了更多选择和便利，同时也为经济增长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监管与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间直播行业迅速发展，其法规监管也逐渐成熟起来。在这过程中，对于涉及儿童保护、隐私安全以及版权管理等方面，有关部门加强了监督检查，并对违规行为予以严厉处罚。这反映出社会对于这种新兴产业负责任态度，以及对于确保公平竞争环境承担起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情况看似乐观，但未来仍然充满未知因素。一方面，我们期待看到更多创新的应用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者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结合，将带来更加沉浸式体验；另一方面，与传统媒体相比，如何保证长期稳定的流量来源也是一个值得深思的问题。此外，加强国际合作以解决跨境法律障碍也是必须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夜间直播最大尺寸下载排行榜不仅是一个简单的事务统计，而是一系列文化交流、技术创新和商业策略交织在一起的一个复杂系统。在这个系统里，每一次点赞、一条评论、一次分享，都可能决定一个人是否能走入历史书页，而这一切，只不过是人类智慧的一次又一次探索罢了。</w:t>
      </w:r>
      <w:r>
        <w:rPr>
          <w:sz w:val="32"/>
          <w:szCs w:val="32"/>
        </w:rPr>
        <w:t>&lt;/p&gt;&lt;p&gt;&lt;a href = "/doc/590861-</w:t>
      </w:r>
      <w:r>
        <w:rPr>
          <w:sz w:val="32"/>
          <w:szCs w:val="32"/>
        </w:rPr>
        <w:t>夜空下的巨星直播最大尺寸下载排行榜</w:t>
      </w:r>
      <w:r>
        <w:rPr>
          <w:sz w:val="32"/>
          <w:szCs w:val="32"/>
        </w:rPr>
        <w:t>.doc" rel="alternate" download="590861-</w:t>
      </w:r>
      <w:r>
        <w:rPr>
          <w:sz w:val="32"/>
          <w:szCs w:val="32"/>
        </w:rPr>
        <w:t>夜空下的巨星直播最大尺寸下载排行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