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心使命行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商业竞争日益激烈的时代，企业不仅要追求利润最大化，还需要关注社会责任和可持续发展。品牌爱心使命行动是企业社会责任的一种体现，它通过各种形式的公益活动，不仅提升了企业的形象，也为社会带来了积极影响。以下是对品牌爱心使命行动的一些关键点：</w:t>
      </w:r>
      <w:r>
        <w:rPr>
          <w:sz w:val="32"/>
          <w:szCs w:val="32"/>
        </w:rPr>
        <w:t>&lt;/p&gt;&lt;p&gt;&lt;img src="/static-img/nzqUnlbCi4LAxc__gXW4wA-nGcAKSAVKbGefyUF8E0JzIEYb6Yn2OL_BqphNQodk.jpg"&gt;&lt;/p&gt;&lt;p&gt;</w:t>
      </w:r>
      <w:r>
        <w:rPr>
          <w:sz w:val="32"/>
          <w:szCs w:val="32"/>
        </w:rPr>
        <w:t>品牌定位与价值观</w:t>
      </w:r>
      <w:r>
        <w:rPr>
          <w:sz w:val="32"/>
          <w:szCs w:val="32"/>
        </w:rPr>
        <w:t>&lt;/p&gt;&lt;p&gt;BRANDILOVEMISSIONARYACTION</w:t>
      </w:r>
      <w:r>
        <w:rPr>
          <w:sz w:val="32"/>
          <w:szCs w:val="32"/>
        </w:rPr>
        <w:t>指的是企业在塑造自身品牌形象时，如何将其内在的价值观融入到外部传播中。一个强大的品牌定位往往源自于明确而坚定的价值观，这样的价值观能够引导消费者理解并认同该品牌，并且更有可能成为他们忠诚的支持者。</w:t>
      </w:r>
      <w:r>
        <w:rPr>
          <w:sz w:val="32"/>
          <w:szCs w:val="32"/>
        </w:rPr>
        <w:t>&lt;/p&gt;&lt;p&gt;&lt;img src="/static-img/MqR2A-lKIK6hULj5cexGCw-nGcAKSAVKbGefyUF8E0J7G7NPOVJ2LQBI7Q0mLBNY6d0E2xB_fEvdWL40en-Kynht2HHocfAUljE2Qt6FqwSaNYFx4oS_qDhmpZUfEuNA.jpeg"&gt;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爱心使命能够被广泛传播，企业通常会采用多种市场营销策略，比如赞助体育赛事、慈善捐赠或参与社区服务等。这类策略可以提高消费者的知觉，对于那些重视公司社会责任的人来说，更有可能产生正面的影响，从而增加产品或服务的销售额。</w:t>
      </w:r>
      <w:r>
        <w:rPr>
          <w:sz w:val="32"/>
          <w:szCs w:val="32"/>
        </w:rPr>
        <w:t>&lt;/p&gt;&lt;p&gt;&lt;img src="/static-img/ieLFB-S5iePT3XA6_qimCg-nGcAKSAVKbGefyUF8E0J7G7NPOVJ2LQBI7Q0mLBNY6d0E2xB_fEvdWL40en-Kynht2HHocfAUljE2Qt6FqwSaNYFx4oS_qDhmpZUfEuNA.jpeg"&gt;&lt;/p&gt;&lt;p&gt;</w:t>
      </w:r>
      <w:r>
        <w:rPr>
          <w:sz w:val="32"/>
          <w:szCs w:val="32"/>
        </w:rPr>
        <w:t>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有效合作伙伴关系对于实现成功的爱心使命至关重要。在这方面，跨界合作尤为重要，因为它能将不同的资源和能力整合起来，为共同目标提供支持。此外，与非盈利组织或政府机构合作也能扩大影响力，让更多人了解并参与到这一行动中来。</w:t>
      </w:r>
      <w:r>
        <w:rPr>
          <w:sz w:val="32"/>
          <w:szCs w:val="32"/>
        </w:rPr>
        <w:t>&lt;/p&gt;&lt;p&gt;&lt;img src="/static-img/Jt8s3nYpDyMHNo04xUtq2g-nGcAKSAVKbGefyUF8E0J7G7NPOVJ2LQBI7Q0mLBNY6d0E2xB_fEvdWL40en-Kynht2HHocfAUljE2Qt6FqwSaNYFx4oS_qDhmpZUfEuNA.jpeg"&gt;&lt;/p&gt;&lt;p&gt;</w:t>
      </w:r>
      <w:r>
        <w:rPr>
          <w:sz w:val="32"/>
          <w:szCs w:val="32"/>
        </w:rPr>
        <w:t>沟通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推动任何一项计划成功实施所必需的一环。通过使用多媒体平台、社交媒体以及其他工具进行宣传，可以提高公众对这一主题认识，使得人们更加了解并参与其中。此外，对于年轻一代来说，教育是一个非常重要的手段，他们对于环境保护和可持续发展问题特别敏感，因此通过学校教育系统来普及这些信息也是高效方式之一。</w:t>
      </w:r>
      <w:r>
        <w:rPr>
          <w:sz w:val="32"/>
          <w:szCs w:val="32"/>
        </w:rPr>
        <w:t>&lt;/p&gt;&lt;p&gt;&lt;img src="/static-img/XxUHOcjkgUnEwpxmTd8hqw-nGcAKSAVKbGefyUF8E0J7G7NPOVJ2LQBI7Q0mLBNY6d0E2xB_fEvdWL40en-Kynht2HHocfAUljE2Qt6FqwSaNYFx4oS_qDhmpZUfEuNA.jpeg"&gt;&lt;/p&gt;&lt;p&gt;</w:t>
      </w:r>
      <w:r>
        <w:rPr>
          <w:sz w:val="32"/>
          <w:szCs w:val="32"/>
        </w:rPr>
        <w:t>结果评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步都朝着正确方向前进，每个阶段都应该设立明确的目标，并且后续进行评估以衡量成果。这包括收集数据分析消费者的反应，以及对整个过程中的挑战和成功做出反思，以便未来的改进。同时，将反馈机制开放给所有相关方，如客户、员工甚至是社区成员，让他们的声音得到倾听，是一个很好的实践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承诺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初衷如何，最终目的是要创建一种持久性的改变，而不是只是一时之举。这意味着公司必须维护其对这种文化变革深刻承诺，并继续寻找新的方法来展示其核心价值观，这样才能保持其作为积极贡献者的地位。而这样的长期承诺也会吸引投资者和员工，使得公司更加稳固地站立于行业之巅。</w:t>
      </w:r>
      <w:r>
        <w:rPr>
          <w:sz w:val="32"/>
          <w:szCs w:val="32"/>
        </w:rPr>
        <w:t>&lt;/p&gt;&lt;p&gt;&lt;a href = "/doc/591017-</w:t>
      </w:r>
      <w:r>
        <w:rPr>
          <w:sz w:val="32"/>
          <w:szCs w:val="32"/>
        </w:rPr>
        <w:t>品牌爱心使命行动总结</w:t>
      </w:r>
      <w:r>
        <w:rPr>
          <w:sz w:val="32"/>
          <w:szCs w:val="32"/>
        </w:rPr>
        <w:t>.doc" rel="alternate" download="591017-</w:t>
      </w:r>
      <w:r>
        <w:rPr>
          <w:sz w:val="32"/>
          <w:szCs w:val="32"/>
        </w:rPr>
        <w:t>品牌爱心使命行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