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虎牙上的学堂程老师与我的互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上的学堂：程老师与我的互动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的新时代，学习不再局限于传统的课堂环境。随着直播平台和社交媒体的兴起，一些教育者通过线上直播分享知识，为广大观众带来便捷的学习方式。我有幸成为程老师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播友）的一员，我们一起在虎牙上探讨各种话题，深入浅出地解答问题。</w:t>
      </w:r>
      <w:r>
        <w:rPr>
          <w:sz w:val="32"/>
          <w:szCs w:val="32"/>
        </w:rPr>
        <w:t>&lt;/p&gt;&lt;p&gt;&lt;img src="/static-img/AEXwLR81dbpHXbk-4cQgZg.jpg"&gt;&lt;/p&gt;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：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程老师是在一个偶然翻开的直播间。那时，我正处于职业生涯的一段低谷，对未来充满了疑问。程老师那时正在讲述他的成功秘诀，他的话语中透露出无比自信和对生活热爱。在他讲述过程中，我被他那深邃而温暖的声音所吸引，决定加入到他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群里。</w:t>
      </w:r>
      <w:r>
        <w:rPr>
          <w:sz w:val="32"/>
          <w:szCs w:val="32"/>
        </w:rPr>
        <w:t>&lt;/p&gt;&lt;p&gt;&lt;img src="/static-img/sKuDJCrCvBAHzFFQ_6bd0A.jpeg"&gt;&lt;/p&gt;&lt;p&gt;</w:t>
      </w:r>
      <w:r>
        <w:rPr>
          <w:sz w:val="32"/>
          <w:szCs w:val="32"/>
        </w:rPr>
        <w:t>很快，我就发现自己身处一个多元化、活跃的小社区。每当晚上八点钟，我们这群人都会聚集在虎牙上的“程老师有话说”房间内，每个人都怀揣着不同的梦想和希望。当夜色渐浓，我们开始了我们的互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&lt;img src="/static-img/qgZ_PE50O4L1k4Pzj8LD0w.jpeg"&gt;&lt;/p&gt;&lt;p&gt;</w:t>
      </w:r>
      <w:r>
        <w:rPr>
          <w:sz w:val="32"/>
          <w:szCs w:val="32"/>
        </w:rPr>
        <w:t>首先是编程基础课程。这是我最需要帮助的地方，因为我一直感到自己跟不上步伐。但是，在程老师耐心指导下，我逐渐掌握了基础知识。他总是会用实际案例来阐释概念，让复杂的问题变得简单易懂。我也尝试将这些知识应用到自己的项目中，并且获得了一些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个关于心理健康的心灵角落。在这个空间里，人们可以自由交流自己的感受，无论是压力、焦虑还是失眠。我们围绕着这些主题进行深入探讨，每个人的经历都是独特而真实。这种相互支持的情感纽带让我感觉到了前所未有的安全与理解。</w:t>
      </w:r>
      <w:r>
        <w:rPr>
          <w:sz w:val="32"/>
          <w:szCs w:val="32"/>
        </w:rPr>
        <w:t>&lt;/p&gt;&lt;p&gt;&lt;img src="/static-img/Gb5p0UPrDtQ7bJIohqym2g.jpeg"&gt;&lt;/p&gt;&lt;p&gt;</w:t>
      </w:r>
      <w:r>
        <w:rPr>
          <w:sz w:val="32"/>
          <w:szCs w:val="32"/>
        </w:rPr>
        <w:t>我们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提升之外，我们还参与了一系列社会实践活动，如志愿服务等。这让我得以将所学应用到现实生活中，同时也增强了团队协作能力。在这些活动中，我的视野得到了极大的拓宽，也培养出了坚韧不拔的人生态度。</w:t>
      </w:r>
      <w:r>
        <w:rPr>
          <w:sz w:val="32"/>
          <w:szCs w:val="32"/>
        </w:rPr>
        <w:t>&lt;/p&gt;&lt;p&gt;&lt;img src="/static-img/K_SS61eM47FzbgumpSwB4A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迷茫的我已经走过了一段漫长又精彩的人生旅途。而这一切，都离不开那个始终如一地给予指导与鼓励的程序猿——程老板，以及那些在虎牙上的伙伴们，他们成为了我人生的重要组成部分。如果你也想加入这样的学习小组，不妨关注“程老师有话说”吧，你或许能找到属于你的光芒，就像我一样，从迷茫走向明朗，从孤单走向团结，从无知走向智慧。</w:t>
      </w:r>
      <w:r>
        <w:rPr>
          <w:sz w:val="32"/>
          <w:szCs w:val="32"/>
        </w:rPr>
        <w:t>&lt;/p&gt;&lt;p&gt;&lt;a href = "/doc/59113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学堂程老师与我的互动日记</w:t>
      </w:r>
      <w:r>
        <w:rPr>
          <w:sz w:val="32"/>
          <w:szCs w:val="32"/>
        </w:rPr>
        <w:t>.doc" rel="alternate" download="59113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学堂程老师与我的互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