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探索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私密内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？</w:t>
      </w:r>
      <w:r>
        <w:rPr>
          <w:sz w:val="32"/>
          <w:szCs w:val="32"/>
        </w:rPr>
        <w:t>&lt;/p&gt;&lt;p&gt;&lt;img src="/static-img/ChtWMnNrpW6l0mnV4KtrYQCUxShoTIEKxvRv-Hg2m_XQRARsHdjX2cZ9wcJgrykE.jpg"&gt;&lt;/p&gt;&lt;p&gt;</w:t>
      </w:r>
      <w:r>
        <w:rPr>
          <w:sz w:val="32"/>
          <w:szCs w:val="32"/>
        </w:rPr>
        <w:t>在数字时代，网络媒体的种类繁多，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则是其中的一员。它以其独特的内容和风格吸引了众多用户。那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究竟是什么？它为什么会成为网民们关注的焦点？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是一家专注于提供高质量、专业内容的互联网平台。从新闻到娱乐，从科技到文化，它涉猎范围广泛，不仅能够满足用户对信息更新快捷准确的需求，还能让人们在轻松愉悦中获取知识。</w:t>
      </w:r>
      <w:r>
        <w:rPr>
          <w:sz w:val="32"/>
          <w:szCs w:val="32"/>
        </w:rPr>
        <w:t>&lt;/p&gt;&lt;p&gt;&lt;img src="/static-img/JC_EvcENHwChSvytB_xCigCUxShoTIEKxvRv-Hg2m_VQ0G-z0F8zxCHDoAPiZEyMD6cZwApIBUpsZ5_JQXwTQnht2HHocfAUljE2Qt6FqwSaNYFx4oS_qDhmpZUfEuNA.jpg"&gt;&lt;/p&gt;&lt;p&gt;</w:t>
      </w:r>
      <w:r>
        <w:rPr>
          <w:sz w:val="32"/>
          <w:szCs w:val="32"/>
        </w:rPr>
        <w:t>如何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并体验更为精致和私密的内容，那么就需要找到那著名而神秘的“一二三区入口”。这个入口通常被设计得不易察觉，只有那些熟悉网站结构和特别要求的人才能轻易发现。</w:t>
      </w:r>
      <w:r>
        <w:rPr>
          <w:sz w:val="32"/>
          <w:szCs w:val="32"/>
        </w:rPr>
        <w:t>&lt;/p&gt;&lt;p&gt;&lt;img src="/static-img/K0pQPhiu9ZTvwei3mJT-eQCUxShoTIEKxvRv-Hg2m_VQ0G-z0F8zxCHDoAPiZEyMD6cZwApIBUpsZ5_JQXwTQnht2HHocfAUljE2Qt6FqwSaNYFx4oS_qDhmpZUfEuNA.jpg"&gt;&lt;/p&gt;&lt;p&gt;</w:t>
      </w:r>
      <w:r>
        <w:rPr>
          <w:sz w:val="32"/>
          <w:szCs w:val="32"/>
        </w:rPr>
        <w:t>要想进入这些区域，首先需要具备一定等级或积分，这样才能解锁隐藏起来的小门大户。一般情况下，这些区域包含了更加成人化或者敏感主题的手游、视频、小说等。如果你是一个成年人，并且对这种类型的问题感兴趣，那么这个过程可能会变得相当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内有什么内容呢？</w:t>
      </w:r>
      <w:r>
        <w:rPr>
          <w:sz w:val="32"/>
          <w:szCs w:val="32"/>
        </w:rPr>
        <w:t>&lt;/p&gt;&lt;p&gt;&lt;img src="/static-img/Wmc91Of391w3KzVVf6-fMQCUxShoTIEKxvRv-Hg2m_VQ0G-z0F8zxCHDoAPiZEyMD6cZwApIBUpsZ5_JQXwTQnht2HHocfAUljE2Qt6FqwSaNYFx4oS_qDhmpZUfEuNA.jpg"&gt;&lt;/p&gt;&lt;p&gt;</w:t>
      </w:r>
      <w:r>
        <w:rPr>
          <w:sz w:val="32"/>
          <w:szCs w:val="32"/>
        </w:rPr>
        <w:t>当你成功地进入了那个神秘的大门，你将会发现一个完全不同的世界。在这里，你可以找到各种各样的游戏，每个游戏都带有一定的挑战性，同时也蕴含着深刻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方面，包括电影、电视剧、原创短片等，都经过精心编辑，让观众能够享受到前所未有的视听体验。而小说部分，则涵盖了各种类型，从浪漫爱情到刺激推理，每一种都能让读者沉浸其中无法自拔。</w:t>
      </w:r>
      <w:r>
        <w:rPr>
          <w:sz w:val="32"/>
          <w:szCs w:val="32"/>
        </w:rPr>
        <w:t>&lt;/p&gt;&lt;p&gt;&lt;img src="/static-img/niN0hciWoNiOPXZK80VUWQCUxShoTIEKxvRv-Hg2m_VQ0G-z0F8zxCHDoAPiZEyMD6cZwApIBUpsZ5_JQXwTQnht2HHocfAUljE2Qt6FqwSaNYFx4oS_qDhmpZUfEuNA.jpg"&gt;&lt;/p&gt;&lt;p&gt;</w:t>
      </w:r>
      <w:r>
        <w:rPr>
          <w:sz w:val="32"/>
          <w:szCs w:val="32"/>
        </w:rPr>
        <w:t>安全问题：如何保障隐私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黑客可能会尝试非法访问这些区域，以此来获取个人信息或者进行其他不法行为。因此，在使用这类服务时，我们必须非常小心，不要随意分享自己的账号密码，也不要点击任何可疑链接或附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一些敏感数据，如个人隐私信息，我们建议您尽量避免上传或分享。在使用过程中，如果遇到任何问题，可以及时联系客服寻求帮助，他们将竭尽所能保护您的权益，为您提供最好的服务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如何持续吸引用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保持竞争力，提高用户粘性，许多平台开始采取新的策略，比如定期更新新内容增加变数，或举办线上线下的互动活动增强社区氛围。此外，还有许多创新功能正在开发中，如个性化推荐系统，使每个用户都能得到他们最喜欢但未曾发现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优化产品和服务，以及与社区成员建立良好的沟通渠道，即使是在竞争激烈的市场环境下，也能够持续吸引新老客户 </w:t>
      </w:r>
      <w:r>
        <w:rPr>
          <w:sz w:val="32"/>
          <w:szCs w:val="32"/>
        </w:rPr>
        <w:t>alike.&lt;/p&gt;&lt;p&gt;</w:t>
      </w:r>
      <w:r>
        <w:rPr>
          <w:sz w:val="32"/>
          <w:szCs w:val="32"/>
        </w:rPr>
        <w:t xml:space="preserve">总结来说，无论你是出于好奇还是迫切需求，都值得花时间去探索一下 </w:t>
      </w:r>
      <w:r>
        <w:rPr>
          <w:sz w:val="32"/>
          <w:szCs w:val="32"/>
        </w:rPr>
        <w:t xml:space="preserve">MD </w:t>
      </w:r>
      <w:r>
        <w:rPr>
          <w:sz w:val="32"/>
          <w:szCs w:val="32"/>
        </w:rPr>
        <w:t>豆 传 媒 一 二 三 区 的奥秘。你准备好了吗，是时候揭开这个谜团并自己决定是否继续前行吧！</w:t>
      </w:r>
      <w:r>
        <w:rPr>
          <w:sz w:val="32"/>
          <w:szCs w:val="32"/>
        </w:rPr>
        <w:t>&lt;/p&gt;&lt;p&gt;&lt;a href = "/doc/591213-MD</w:t>
      </w:r>
      <w:r>
        <w:rPr>
          <w:sz w:val="32"/>
          <w:szCs w:val="32"/>
        </w:rPr>
        <w:t>豆传媒一二三区入口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私密内容世界</w:t>
      </w:r>
      <w:r>
        <w:rPr>
          <w:sz w:val="32"/>
          <w:szCs w:val="32"/>
        </w:rPr>
        <w:t>.doc" rel="alternate" download="591213-MD</w:t>
      </w:r>
      <w:r>
        <w:rPr>
          <w:sz w:val="32"/>
          <w:szCs w:val="32"/>
        </w:rPr>
        <w:t>豆传媒一二三区入口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私密内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