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月温柔</w:t>
      </w:r>
      <w:r>
        <w:rPr>
          <w:sz w:val="48"/>
          <w:szCs w:val="48"/>
        </w:rPr>
        <w:t>-</w:t>
      </w:r>
      <w:r>
        <w:rPr>
          <w:sz w:val="48"/>
          <w:szCs w:val="48"/>
        </w:rPr>
        <w:t>绮丽夜幕下的爱情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绮丽夜幕下的爱情交响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风月之美是无人能否抗拒的。它不仅仅是一种视觉上的享受，更是一种心灵上的触动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月温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四个字，就像一支笔，在天地间勾勒出最为浪漫的情意绘。</w:t>
      </w:r>
      <w:r>
        <w:rPr>
          <w:sz w:val="32"/>
          <w:szCs w:val="32"/>
        </w:rPr>
        <w:t>&lt;/p&gt;&lt;p&gt;&lt;img src="/static-img/NuZXY5xU3Sia9jVHSWbDZg.jpg"&gt;&lt;/p&gt;&lt;p&gt;</w:t>
      </w:r>
      <w:r>
        <w:rPr>
          <w:sz w:val="32"/>
          <w:szCs w:val="32"/>
        </w:rPr>
        <w:t>记得那是一个春日黄昏，阳光透过树梢洒下斑驳的金色光辉。在一个小镇边缘的一条静谧小路上，一对年轻恋人走着，他们的手紧握着手臂几乎贴合在一起。这条小路被称作“爱河”，据说这里曾经发生了许多甜蜜而又神秘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谈论着彼此的梦想和未来的计划，那份纯真的热忱与激情，让空气中弥漫着一种难以言喻的温暖。这样的画面，就是典型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风月温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让人不禁感慨万千。</w:t>
      </w:r>
      <w:r>
        <w:rPr>
          <w:sz w:val="32"/>
          <w:szCs w:val="32"/>
        </w:rPr>
        <w:t>&lt;/p&gt;&lt;p&gt;&lt;img src="/static-img/xIbOeYp8_tkwsVleT30uvA.jpg"&gt;&lt;/p&gt;&lt;p&gt;</w:t>
      </w:r>
      <w:r>
        <w:rPr>
          <w:sz w:val="32"/>
          <w:szCs w:val="32"/>
        </w:rPr>
        <w:t>当然，这样的场景并不只存在于小说或者电影里。在现实生活中，有很多真实案例也展现了这种美好的气息。比如，每到周末，许多夫妻都会选择去海边散步，或是在山林间漫步，他们的手牵手、肩并肩，与自然相遇，与彼此相聚。这时候，没有任何的话语能够更好地表达他们之间深沉的情感，只有眼中的笑容和心中的满足，是最好的证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风月”也可以指代文学作品或艺术品，它们捕捉到了人类对于美好事物永恒追求的心理状态。而这些作品往往能够唤起人们内心深处对于浪漫与爱情的一种向往，让我们在繁忙的人生旅途中找回那些久违的情感体验。</w:t>
      </w:r>
      <w:r>
        <w:rPr>
          <w:sz w:val="32"/>
          <w:szCs w:val="32"/>
        </w:rPr>
        <w:t>&lt;/p&gt;&lt;p&gt;&lt;img src="/static-img/6ecHT7B4RAQekTO6i7e9bA.jpg"&gt;&lt;/p&gt;&lt;p&gt;</w:t>
      </w:r>
      <w:r>
        <w:rPr>
          <w:sz w:val="32"/>
          <w:szCs w:val="32"/>
        </w:rPr>
        <w:t>总而言之，“风月温柔”是一个充满诗意和哲理的话题，它不仅仅是关于两个人之间的情感纽带，更是一种生活态度、一种审美观念。一旦你开始注意到这一点，你会发现，无论是在哪个角落，都有可能找到属于你的那份特别的“风月”。</w:t>
      </w:r>
      <w:r>
        <w:rPr>
          <w:sz w:val="32"/>
          <w:szCs w:val="32"/>
        </w:rPr>
        <w:t>&lt;/p&gt;&lt;p&gt;&lt;a href = "/doc/591289-</w:t>
      </w:r>
      <w:r>
        <w:rPr>
          <w:sz w:val="32"/>
          <w:szCs w:val="32"/>
        </w:rPr>
        <w:t>风月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丽夜幕下的爱情交响曲</w:t>
      </w:r>
      <w:r>
        <w:rPr>
          <w:sz w:val="32"/>
          <w:szCs w:val="32"/>
        </w:rPr>
        <w:t>.doc" rel="alternate" download="591289-</w:t>
      </w:r>
      <w:r>
        <w:rPr>
          <w:sz w:val="32"/>
          <w:szCs w:val="32"/>
        </w:rPr>
        <w:t>风月温柔</w:t>
      </w:r>
      <w:r>
        <w:rPr>
          <w:sz w:val="32"/>
          <w:szCs w:val="32"/>
        </w:rPr>
        <w:t>-</w:t>
      </w:r>
      <w:r>
        <w:rPr>
          <w:sz w:val="32"/>
          <w:szCs w:val="32"/>
        </w:rPr>
        <w:t>绮丽夜幕下的爱情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