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</w:t>
      </w:r>
      <w:r>
        <w:rPr>
          <w:sz w:val="48"/>
          <w:szCs w:val="48"/>
        </w:rPr>
        <w:t>高级职业技术学校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级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高级职业技术学校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拥有着一颗热爱音乐的心。从小就对音乐充满了向往，她梦想能够将自己的歌声传递到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参与了各种各样的合唱团和乐队活动，每一次的演出都让她更加坚定了追求音乐事业的决心。她的声音清澈动听，不仅赢得了同学们的尊敬，也吸引了一大批粉丝。</w:t>
      </w:r>
      <w:r>
        <w:rPr>
          <w:sz w:val="32"/>
          <w:szCs w:val="32"/>
        </w:rPr>
        <w:t>&lt;/p&gt;&lt;p&gt;&lt;img src="/static-img/uTZeGFHHHZhQHfBYyt1qmg.jpg"&gt;&lt;/p&gt;&lt;p&gt;</w:t>
      </w:r>
      <w:r>
        <w:rPr>
          <w:sz w:val="32"/>
          <w:szCs w:val="32"/>
        </w:rPr>
        <w:t>有一次，在一次校园文化节上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有幸与来自全国各地的其他学生一起表演。她不仅展示了自己精湛的舞台表现，还凭借其独特的声音特色赢得了一等奖，这无疑是她人生中的一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决定利用寒假期间参加一个名为“新疆青年艺术计划”的项目。在这个项目中，她有机会与专业导师进行深入交流，并学习如何更好地控制自己的音色和节奏感。通过这次经历，她不仅提升了自己的技巧，而且还结识了一群志同道合的人，他们也都是一些对音乐充满热情的年轻人。</w:t>
      </w:r>
      <w:r>
        <w:rPr>
          <w:sz w:val="32"/>
          <w:szCs w:val="32"/>
        </w:rPr>
        <w:t>&lt;/p&gt;&lt;p&gt;&lt;img src="/static-img/lHzn3B7A6Q1jgdDnAU3dlA.jpg"&gt;&lt;/p&gt;&lt;p&gt;</w:t>
      </w:r>
      <w:r>
        <w:rPr>
          <w:sz w:val="32"/>
          <w:szCs w:val="32"/>
        </w:rPr>
        <w:t>毕业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没有选择去城市追求更多商业化的地位，而是选择留在新疆，用她的音乐帮助推广当地文化。她成立了一支由当地孩子组成的小乐队，与他们一起旅行到农村地区，为乡亲们带去快乐。这不仅让她的名字在新疆响起，也让她成为了一位真正意义上的社会贡献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到来自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声音时，你或许会被那种纯真的美感所打动。你可以想象，那是一个充满希望和梦想的地方，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正是在这里用她的歌声点亮希望之光。</w:t>
      </w:r>
      <w:r>
        <w:rPr>
          <w:sz w:val="32"/>
          <w:szCs w:val="32"/>
        </w:rPr>
        <w:t>&lt;/p&gt;&lt;p&gt;&lt;img src="/static-img/14YZHyIloY6g15zUbGBo2A.jpg"&gt;&lt;/p&gt;&lt;p&gt;&lt;a href = "/doc/59133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高级职业技术学校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rel="alternate" download="59133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高级职业技术学校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