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时代的新篇章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人们获取娱乐内容、表达个性和情感的一种重要方式。随着技术的不断进步，尤其是智能手机和社交媒体平台的普及，短视频作为一种新的媒介形式迅速崛起，它以简洁、直观为特点，对于年轻一代来说，无疑是一种非常吸引人的选择。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正是在这种背景下逐渐崭露头角，它不仅承载了音乐文化，也融合了影视制作元素，为观众带来全新的视听体验。</w:t>
      </w:r>
      <w:r>
        <w:rPr>
          <w:sz w:val="32"/>
          <w:szCs w:val="32"/>
        </w:rPr>
        <w:t>&lt;/p&gt;&lt;p&gt;&lt;img src="/static-img/fKlTBE94etJfs89QQ-e9a0v7fSHAFSDaA7PTWVXWURnDF8-3jf-1e_EXHHmsOvbb.jpg"&gt;&lt;/p&gt;&lt;p&gt;</w:t>
      </w:r>
      <w:r>
        <w:rPr>
          <w:sz w:val="32"/>
          <w:szCs w:val="32"/>
        </w:rPr>
        <w:t>首先，我们可以从创作内容上分析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。相比于传统音乐作品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加注重视觉效果和故事叙述。在这方面，有如麻花传媒这样的公司，他们通过精心策划和高质量制作，将电影级别的影像与流行音乐完美结合，使得观看者不仅能够享受到优质的声音，更能够沉浸在精彩纷呈的情节中。这一点对于那些追求多元化娱乐体验的人群而言，是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市场需求来看，国内外消费者的喜好也在发生变化。越来越多的人开始倾向于寻找具有民族特色、文化内涵丰富的产品，而不是简单模仿国外风格。这就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一个巨大的发展空间，因为它既能满足观众对独特艺术表现形式的追求，又能展现出中国文化与现代审美之间独有的桥梁作用。</w:t>
      </w:r>
      <w:r>
        <w:rPr>
          <w:sz w:val="32"/>
          <w:szCs w:val="32"/>
        </w:rPr>
        <w:t>&lt;/p&gt;&lt;p&gt;&lt;img src="/static-img/a7NLjherq8yDV_W_E6_UuEv7fSHAFSDaA7PTWVXWURm9GQpqmTIQxvV6PnxH6efD4DXk_wKTFfrlLsKJuUOZP4GX1yRVs72hoZdVg19zgog.jpg"&gt;&lt;/p&gt;&lt;p&gt;</w:t>
      </w:r>
      <w:r>
        <w:rPr>
          <w:sz w:val="32"/>
          <w:szCs w:val="32"/>
        </w:rPr>
        <w:t>再者，从技术创新角度出发， 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在不断推动行业进步。随着高清晰度摄影设备、专业后期处理软件等技术工具的应用，不同类型的问题都迎刃而解。例如，在拍摄时，可以利用三维建模等手段进行场景设计；之后，再通过图形处理软件提高画面细节，这些都让人眼前一亮，让原本平凡的事物变得神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产业链条构建的问题需要我们关注。在过去，由于缺乏专业人才和资源配置不足，加之市场认知不足等问题，一些初创企业很难形成规模效应。但现在，由政府部门以及一些投资机构的大力支持，以及教育培训体系对相关人才培养力的加强，都为这一领域提供了良好的生长环境。此举不仅促进了产业链条上的整合，也为优秀作品打造了一条更稳固的地基。</w:t>
      </w:r>
      <w:r>
        <w:rPr>
          <w:sz w:val="32"/>
          <w:szCs w:val="32"/>
        </w:rPr>
        <w:t>&lt;/p&gt;&lt;p&gt;&lt;img src="/static-img/AF3XEch_e7d-EeYT5M1HzEv7fSHAFSDaA7PTWVXWURm9GQpqmTIQxvV6PnxH6efD4DXk_wKTFfrlLsKJuUOZP4GX1yRVs72hoZdVg19zgog.jpg"&gt;&lt;/p&gt;&lt;p&gt;</w:t>
      </w:r>
      <w:r>
        <w:rPr>
          <w:sz w:val="32"/>
          <w:szCs w:val="32"/>
        </w:rPr>
        <w:t>最后，从政策扶持角度来看，我国政府一直以来都是鼓励并支持文艺创作特别是新媒体、新型文艺作品发展的一位坚定支持者之一。对于这种类型的小微企业或个人项目来说，这份政策扶持无疑是一个巨大的助推器，不仅帮助他们解决资金筹措问题，还能给予他们更多展示自己的机会，这也是为什么很多独立导演或小型工作室敢于尝试不同类型作品，并且取得一定成果的情况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作为一种跨界艺术形式，其未来发展前景十分广阔。不论是在内容创意上走向国际化，或是在技术革新上提升质量标准，或是在产业政策扶持下实现规模扩张，都充满了无限可能。而麻花传媒这样的品牌，则是这一过程中的佼佼者，他们以勇气迈出每一步，用实践证明自己在这个领域内的地位，同时也激励着更多人加入到这场潮流中去，为我们的视听世界带去更加丰富多彩的情感体验。</w:t>
      </w:r>
      <w:r>
        <w:rPr>
          <w:sz w:val="32"/>
          <w:szCs w:val="32"/>
        </w:rPr>
        <w:t>&lt;/p&gt;&lt;p&gt;&lt;img src="/static-img/q242KiEQXquNO0WnxEkxxEv7fSHAFSDaA7PTWVXWURm9GQpqmTIQxvV6PnxH6efD4DXk_wKTFfrlLsKJuUOZP4GX1yRVs72hoZdVg19zgog.jpg"&gt;&lt;/p&gt;&lt;p&gt;&lt;a href = "/doc/591480-</w:t>
      </w:r>
      <w:r>
        <w:rPr>
          <w:sz w:val="32"/>
          <w:szCs w:val="32"/>
        </w:rPr>
        <w:t>电影时代的新篇章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与挑战</w:t>
      </w:r>
      <w:r>
        <w:rPr>
          <w:sz w:val="32"/>
          <w:szCs w:val="32"/>
        </w:rPr>
        <w:t>.doc" rel="alternate" download="591480-</w:t>
      </w:r>
      <w:r>
        <w:rPr>
          <w:sz w:val="32"/>
          <w:szCs w:val="32"/>
        </w:rPr>
        <w:t>电影时代的新篇章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