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又不是不给你玩爸爸的苦恼如何平衡工作与陪伴孩子的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作为一个父亲，我经常会面临着如何平衡工作与陪伴孩子的难题。我的儿子总是那么活泼可爱，每当我忙碌的时候，他就会用他的小手拉着我说：“爸爸妈妈又不是不给你玩。”</w:t>
      </w:r>
      <w:r>
        <w:rPr>
          <w:sz w:val="32"/>
          <w:szCs w:val="32"/>
        </w:rPr>
        <w:t>&lt;/p&gt;&lt;p&gt;&lt;img src="/static-img/KtX7_lWwiOLBs4XQDQdIiXouYi4stQ-OhZ-fSwNAJZy7y80yf-kYTIzNMTEkfpf8.jpg"&gt;&lt;/p&gt;&lt;p&gt;</w:t>
      </w:r>
      <w:r>
        <w:rPr>
          <w:sz w:val="32"/>
          <w:szCs w:val="32"/>
        </w:rPr>
        <w:t>每当听到这句话，我就感到一阵温暖和释然。因为在他看来，无论我是否有时间陪伴他，都意味着我是一个愿意为他付出的人。而这种无条件的爱，是一种宝贵的情感，也是我成长为父亲过程中最大的收获。</w:t>
      </w:r>
      <w:r>
        <w:rPr>
          <w:sz w:val="32"/>
          <w:szCs w:val="32"/>
        </w:rPr>
        <w:t>&lt;/p&gt;&lt;p&gt;</w:t>
      </w:r>
      <w:r>
        <w:rPr>
          <w:sz w:val="32"/>
          <w:szCs w:val="32"/>
        </w:rPr>
        <w:t>然而，当现实压力重重时，这种想法似乎变得遥不可及。我需要工作赚钱，为家庭创造稳定的经济基础，同时也要确保自己的职业生涯能够顺利发展。但是，面对繁忙的工作日程和紧张的期限，我常常会忽略了身边那个最重要的人——我的儿子。</w:t>
      </w:r>
      <w:r>
        <w:rPr>
          <w:sz w:val="32"/>
          <w:szCs w:val="32"/>
        </w:rPr>
        <w:t>&lt;/p&gt;&lt;p&gt;&lt;img src="/static-img/4HqkWB58gNJXE2C-YbVBBnouYi4stQ-OhZ-fSwNAJZxnlK9On__OOCe3_I7k700DOHbNnrL_I6_ZADkmLbQJmelSvnjN2fpH2b4oF0Q4N8QAZl13ev8yl2gvv0_N-3MfUW3_m0_Jmt0RNwoDwlg50K928Y6cOo0mPJK8bDdHZSP9l4D_LFvKX_CuxeRtRrgu4wslcCUd0t7NUeonYyZS-shSQlzQSCsMrE-1MqE_lbU.jpg"&gt;&lt;/p&gt;&lt;p&gt;</w:t>
      </w:r>
      <w:r>
        <w:rPr>
          <w:sz w:val="32"/>
          <w:szCs w:val="32"/>
        </w:rPr>
        <w:t>有一次，一天结束后回到家，看见儿子的房间里堆满了未完成的作业和书籍，我突然意识到自己做得不够好。我知道，如果能更多地参与到他的学习生活中去，那么对于他来说，将是一份宝贵且珍惜的情感支持。</w:t>
      </w:r>
      <w:r>
        <w:rPr>
          <w:sz w:val="32"/>
          <w:szCs w:val="32"/>
        </w:rPr>
        <w:t>&lt;/p&gt;&lt;p&gt;</w:t>
      </w:r>
      <w:r>
        <w:rPr>
          <w:sz w:val="32"/>
          <w:szCs w:val="32"/>
        </w:rPr>
        <w:t>从那以后，我开始调整自己的时间管理策略。在可能的情况下，我尽量抽出时间帮助他完成作业，或是在晚上一起阅读故事。当我们一起坐在书桌旁，他会轻声地说：“谢谢爸爸。”那种父子之间深深而温暖的情谊，让我明白了一点：真正重要的是我们的存在，而不是我们花多少时间陪伴他们。</w:t>
      </w:r>
      <w:r>
        <w:rPr>
          <w:sz w:val="32"/>
          <w:szCs w:val="32"/>
        </w:rPr>
        <w:t>&lt;/p&gt;&lt;p&gt;&lt;img src="/static-img/Z3hhH2jihvDka6-FMTZJjXouYi4stQ-OhZ-fSwNAJZxnlK9On__OOCe3_I7k700DOHbNnrL_I6_ZADkmLbQJmelSvnjN2fpH2b4oF0Q4N8QAZl13ev8yl2gvv0_N-3MfUW3_m0_Jmt0RNwoDwlg50K928Y6cOo0mPJK8bDdHZSP9l4D_LFvKX_CuxeRtRrgu4wslcCUd0t7NUeonYyZS-shSQlzQSCsMrE-1MqE_lbU.png"&gt;&lt;/p&gt;&lt;p&gt;</w:t>
      </w:r>
      <w:r>
        <w:rPr>
          <w:sz w:val="32"/>
          <w:szCs w:val="32"/>
        </w:rPr>
        <w:t>当然，我们并不要求完美，只希望能够在有限的资源下，为孩子营造一个安全、温馨、充满爱心的地方。这就是为什么“儿子妈又不是不给你玩”这样的简单话语，对于像我们这样努力却仍旧不足以完全照顾好孩子们的一些家庭来说，是如此之重要的一个启示。它提醒我们，即使不能提供所有，但只要真诚地想要，与孩子共度时光，就已经足够让他们感到幸福了。</w:t>
      </w:r>
      <w:r>
        <w:rPr>
          <w:sz w:val="32"/>
          <w:szCs w:val="32"/>
        </w:rPr>
        <w:t>&lt;/p&gt;&lt;p&gt;</w:t>
      </w:r>
      <w:r>
        <w:rPr>
          <w:sz w:val="32"/>
          <w:szCs w:val="32"/>
        </w:rPr>
        <w:t>随着岁月流转，我们学会了更好地理解彼此，也学会了如何利用有限的资源来最大化地享受亲情。虽然没有人可以做得完美，但正如儿子的那句简单的话所表达出的那样，我们做出了努力，并且这一点，对于任何一个渴望被爱并回报这一份爱的人来说，都已经足够好了。</w:t>
      </w:r>
      <w:r>
        <w:rPr>
          <w:sz w:val="32"/>
          <w:szCs w:val="32"/>
        </w:rPr>
        <w:t>&lt;/p&gt;&lt;p&gt;&lt;img src="/static-img/NJlXL6APSYQQFuuvI4RwFnouYi4stQ-OhZ-fSwNAJZxnlK9On__OOCe3_I7k700DOHbNnrL_I6_ZADkmLbQJmelSvnjN2fpH2b4oF0Q4N8QAZl13ev8yl2gvv0_N-3MfUW3_m0_Jmt0RNwoDwlg50K928Y6cOo0mPJK8bDdHZSP9l4D_LFvKX_CuxeRtRrgu4wslcCUd0t7NUeonYyZS-shSQlzQSCsMrE-1MqE_lbU.jpg"&gt;&lt;/p&gt;&lt;p&gt;&lt;a href = "/doc/592016-</w:t>
      </w:r>
      <w:r>
        <w:rPr>
          <w:sz w:val="32"/>
          <w:szCs w:val="32"/>
        </w:rPr>
        <w:t>儿子妈又不是不给你玩爸爸的苦恼如何平衡工作与陪伴孩子的难题</w:t>
      </w:r>
      <w:r>
        <w:rPr>
          <w:sz w:val="32"/>
          <w:szCs w:val="32"/>
        </w:rPr>
        <w:t>.doc" rel="alternate" download="592016-</w:t>
      </w:r>
      <w:r>
        <w:rPr>
          <w:sz w:val="32"/>
          <w:szCs w:val="32"/>
        </w:rPr>
        <w:t>儿子妈又不是不给你玩爸爸的苦恼如何平衡工作与陪伴孩子的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