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荒唐人性的复杂与社会的讽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间荒唐：我们生活的世界是怎样的？</w:t>
      </w:r>
      <w:r>
        <w:rPr>
          <w:sz w:val="32"/>
          <w:szCs w:val="32"/>
        </w:rPr>
        <w:t>&lt;/p&gt;&lt;p&gt;&lt;img src="/static-img/gJyfvIR83J0FTyiSTIVlHQ-nGcAKSAVKbGefyUF8E0JzIEYb6Yn2OL_BqphNQodk.jpeg"&gt;&lt;/p&gt;&lt;p&gt;</w:t>
      </w:r>
      <w:r>
        <w:rPr>
          <w:sz w:val="32"/>
          <w:szCs w:val="32"/>
        </w:rPr>
        <w:t>在这个世界上，人们总是追求着名利双收，但有时候，我们会发现现实与理想之间存在着巨大的差距。这种情况，我们常常用“人间荒唐”来形容。在这个主题下，我将探讨社会中的讽刺、人性的复杂性以及我们所面临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我们的社会如此荒唐？</w:t>
      </w:r>
      <w:r>
        <w:rPr>
          <w:sz w:val="32"/>
          <w:szCs w:val="32"/>
        </w:rPr>
        <w:t>&lt;/p&gt;&lt;p&gt;&lt;img src="/static-img/0RBYCSAUxtteKJcG3VAgBQ-nGcAKSAVKbGefyUF8E0J4bdhx6HHwFJYxNkLehasEAJTFKGhMgQrG9G_4eDab9VDQb7PQXzPEIcOgA-JkTIyaNYFx4oS_qDhmpZUfEuNA.jpeg"&gt;&lt;/p&gt;&lt;p&gt;</w:t>
      </w:r>
      <w:r>
        <w:rPr>
          <w:sz w:val="32"/>
          <w:szCs w:val="32"/>
        </w:rPr>
        <w:t>在我们的社会中，每个人都渴望成功和幸福。但事实上，这两个目标往往是不兼容的。有些人为了名利而牺牲了自己的健康和家庭，这种行为本身就是一种讽刺。在这个过程中，我们不禁要问：这就是所谓的人间美好吗？这样的生活方式是否值得我们去追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性的复杂性又该如何理解？</w:t>
      </w:r>
      <w:r>
        <w:rPr>
          <w:sz w:val="32"/>
          <w:szCs w:val="32"/>
        </w:rPr>
        <w:t>&lt;/p&gt;&lt;p&gt;&lt;img src="/static-img/xPhcfWyAL8cz26Sm2ZTeIQ-nGcAKSAVKbGefyUF8E0J4bdhx6HHwFJYxNkLehasEAJTFKGhMgQrG9G_4eDab9VDQb7PQXzPEIcOgA-JkTIyaNYFx4oS_qDhmpZUfEuNA.jpeg"&gt;&lt;/p&gt;&lt;p&gt;</w:t>
      </w:r>
      <w:r>
        <w:rPr>
          <w:sz w:val="32"/>
          <w:szCs w:val="32"/>
        </w:rPr>
        <w:t>人的心灵是一个复杂而神秘的领域。同样是在追求成功时，有些人能够保持清醒和坚持原则，而有些人却因为金钱和权力而失去了自我。这背后隐藏的是对价值观念的一种变迁，也反映出每个人的内心深处有一片迷雾，难以完全被揭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问题与其解决之道</w:t>
      </w:r>
      <w:r>
        <w:rPr>
          <w:sz w:val="32"/>
          <w:szCs w:val="32"/>
        </w:rPr>
        <w:t>&lt;/p&gt;&lt;p&gt;&lt;img src="/static-img/f2bsFDKEGLzOvgbwABBRxA-nGcAKSAVKbGefyUF8E0J4bdhx6HHwFJYxNkLehasEAJTFKGhMgQrG9G_4eDab9VDQb7PQXzPEIcOgA-JkTIyaNYFx4oS_qDhmpZUfEuNA.jpeg"&gt;&lt;/p&gt;&lt;p&gt;</w:t>
      </w:r>
      <w:r>
        <w:rPr>
          <w:sz w:val="32"/>
          <w:szCs w:val="32"/>
        </w:rPr>
        <w:t>从教育到医疗，从住房到交通，都存在着严重的问题。这些问题似乎永远无法得到根本性的解决，因为它们根植于社会结构本身。而当政府或领导层试图通过一系列政策来改善这一切时，却常常被一些特殊利益集团阻碍。这一切，让人们不得不质疑，即使想要改变，也可能无济于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如何应对这片荒唐世界？</w:t>
      </w:r>
      <w:r>
        <w:rPr>
          <w:sz w:val="32"/>
          <w:szCs w:val="32"/>
        </w:rPr>
        <w:t>&lt;/p&gt;&lt;p&gt;&lt;img src="/static-img/gIeFEmNrLU32zZjhjrv53Q-nGcAKSAVKbGefyUF8E0J4bdhx6HHwFJYxNkLehasEAJTFKGhMgQrG9G_4eDab9VDQb7PQXzPEIcOgA-JkTIyaNYFx4oS_qDhmpZUfEuNA.jpeg"&gt;&lt;/p&gt;&lt;p&gt;</w:t>
      </w:r>
      <w:r>
        <w:rPr>
          <w:sz w:val="32"/>
          <w:szCs w:val="32"/>
        </w:rPr>
        <w:t>面对这样的人间荒唐，我们作为普通公民应该如何行动呢？首先，要认识到自己并非弱小，而是可以影响环境的一个部分。通过参与社区活动、投票支持真正关注人民福祉的候选者等方式，可以逐步推动改变。此外，培养批判性思维，不盲目跟随潮流，更能帮助我们在这片混乱中找到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让“荒唐”成为历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愿意为梦想付出代价的人来说，他们拥有前进的勇气，同时也承担了更多责任。当更多的人加入他们的时候，那么整个社会就有可能发生变化。当公共政策更加注重公平正义，并且能够有效地执行起来，那么“人间荒唐”的局面也许才有希望得到转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共同创造一个更好的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当前的情况多么艰难，只要我们怀抱希望，始终向前走，就没有什么是不能克服的。不管生活再怎么奇异或者令人沮丧，最终还是需要每一个个体共同努力，以实现那个比现在更完美、更理想化的地方。在这里，让我们一起加油，为构建一个没有“人间荒谬”的世界贡献力量吧！</w:t>
      </w:r>
      <w:r>
        <w:rPr>
          <w:sz w:val="32"/>
          <w:szCs w:val="32"/>
        </w:rPr>
        <w:t>&lt;/p&gt;&lt;p&gt;&lt;a href = "/doc/592424-</w:t>
      </w:r>
      <w:r>
        <w:rPr>
          <w:sz w:val="32"/>
          <w:szCs w:val="32"/>
        </w:rPr>
        <w:t>人间荒唐人性的复杂与社会的讽刺</w:t>
      </w:r>
      <w:r>
        <w:rPr>
          <w:sz w:val="32"/>
          <w:szCs w:val="32"/>
        </w:rPr>
        <w:t>.doc" rel="alternate" download="592424-</w:t>
      </w:r>
      <w:r>
        <w:rPr>
          <w:sz w:val="32"/>
          <w:szCs w:val="32"/>
        </w:rPr>
        <w:t>人间荒唐人性的复杂与社会的讽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