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古老传说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流传千年的神秘故事，名为“月圆人不圆小说”。这个故事讲述了一个关于月亮、时间和人类命运的奇异传奇。它深藏着对宇宙奥秘的探索，对生命本质的思考，也让后世的人们不断地去解读和探讨。</w:t>
      </w:r>
      <w:r>
        <w:rPr>
          <w:sz w:val="32"/>
          <w:szCs w:val="32"/>
        </w:rPr>
        <w:t>&lt;/p&gt;&lt;p&gt;&lt;img src="/static-img/HHwuIP7T-Y07GZnHyENIpQCUxShoTIEKxvRv-Hg2m_XQRARsHdjX2cZ9wcJgrykE.jpg"&gt;&lt;/p&gt;&lt;p&gt;</w:t>
      </w:r>
      <w:r>
        <w:rPr>
          <w:sz w:val="32"/>
          <w:szCs w:val="32"/>
        </w:rPr>
        <w:t>首先，这个故事涉及到了一个基本而又深刻的问题——时间与空间。据说，在某个特定的夜晚，当满月当空时，一群特别的人类会因为某种原因而无法感受到时间流逝，他们仿佛置身于永恒之中，而周围世界则在他们眼前快速变迁。这一现象被称为“月圆人不圈权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月圆人不圈权利”背后的原因是由一种神奇力量所驱动，这种力量源自于另一个维度或平行宇宙。在那个世界里，存在着一种与我们的日常观察截然不同的物理规律。当这些规律与我们所处的现实发生冲突时，就会产生这样的效果，使得拥有这种能力的人们在特定情况下能够暂时逃脱时间的束缚。</w:t>
      </w:r>
      <w:r>
        <w:rPr>
          <w:sz w:val="32"/>
          <w:szCs w:val="32"/>
        </w:rPr>
        <w:t>&lt;/p&gt;&lt;p&gt;&lt;img src="/static-img/iuBS6Zd-WybpXZpz7Ps3tACUxShoTIEKxvRv-Hg2m_UlUxYuIFyBCZZf9jC0IlvEC6ifkiyH4GZG3SmU9_s_e1DQb7PQXzPEIcOgA-JkTIyaNYFx4oS_qDhmpZUfEuNA.jpg"&gt;&lt;/p&gt;&lt;p&gt;</w:t>
      </w:r>
      <w:r>
        <w:rPr>
          <w:sz w:val="32"/>
          <w:szCs w:val="32"/>
        </w:rPr>
        <w:t>再者，这个故事还涉及到对个人命运和社会秩序的一些隐喻意义。那些拥有“月圆权利”的人们往往被视为特殊存在，他们可能具有超越常人的智慧或者能量。在一些文化中，它们甚至被看作是预示着未来或掌握未来的象征。而那些没有获得此权利的人，则需要不断地追寻、学习，以弥补自己的不足，从而保持社会结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月圆人不圈权利”也带来了许多哲学上的思考。如果一个人可以自由选择自己生活中的每一次决定，那么他是否真的有自由？如果有人能够操控时间，那么这将如何影响他的道德判断？</w:t>
      </w:r>
      <w:r>
        <w:rPr>
          <w:sz w:val="32"/>
          <w:szCs w:val="32"/>
        </w:rPr>
        <w:t>&lt;/p&gt;&lt;p&gt;&lt;img src="/static-img/an-o11ePMslFm5B9zsbV8ACUxShoTIEKxvRv-Hg2m_UlUxYuIFyBCZZf9jC0IlvEC6ifkiyH4GZG3SmU9_s_e1DQb7PQXzPEIcOgA-JkTIyaNYFx4oS_qDhmpZUfEuNA.jpg"&gt;&lt;/p&gt;&lt;p&gt;</w:t>
      </w:r>
      <w:r>
        <w:rPr>
          <w:sz w:val="32"/>
          <w:szCs w:val="32"/>
        </w:rPr>
        <w:t>同时，这个概念也引发了一系列关于科学研究的问题，比如是否有可能找到一种方法来控制我们的生物钟，或是创造出能够制造出类似效应的小器械。这对于医学领域尤其重要，因为理解并改变人类内心活动模式，将极大地促进健康管理和疾病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月球人不旋转小说”作为一部文学作品，其语言优美、想象丰富，不仅描绘了自然界最迷人的景致，也展现了作者对于生命意义的独特见解。它鼓励人们去思考更广阔的事物，以及我们自身的地位与作用，无论是在个人层面还是集体层面上都给予了启迪。</w:t>
      </w:r>
      <w:r>
        <w:rPr>
          <w:sz w:val="32"/>
          <w:szCs w:val="32"/>
        </w:rPr>
        <w:t>&lt;/p&gt;&lt;p&gt;&lt;img src="/static-img/LfiAwrKt7xuLZ5RuVpMQ1gCUxShoTIEKxvRv-Hg2m_UlUxYuIFyBCZZf9jC0IlvEC6ifkiyH4GZG3SmU9_s_e1DQb7PQXzPEIcOgA-JkTIyaNYFx4oS_qDhmpZUfEuNA.jpg"&gt;&lt;/p&gt;&lt;p&gt;</w:t>
      </w:r>
      <w:r>
        <w:rPr>
          <w:sz w:val="32"/>
          <w:szCs w:val="32"/>
        </w:rPr>
        <w:t>总之，“月球人不旋转小说”是一个充满神话色彩且蕴含深意的话题，它触及了诸多方面，从纯粹的情感享受到严肃的心理学分析，再到对科技发展潜力的推演。它是一部跨越时代、跨越文化边界的小说，让读者无论从何种角度入手，都能发现新的价值和新颖见解。</w:t>
      </w:r>
      <w:r>
        <w:rPr>
          <w:sz w:val="32"/>
          <w:szCs w:val="32"/>
        </w:rPr>
        <w:t>&lt;/p&gt;&lt;p&gt;&lt;a href = "/doc/592495-</w:t>
      </w:r>
      <w:r>
        <w:rPr>
          <w:sz w:val="32"/>
          <w:szCs w:val="32"/>
        </w:rPr>
        <w:t>月圆人不圆揭秘古老传说中的真相</w:t>
      </w:r>
      <w:r>
        <w:rPr>
          <w:sz w:val="32"/>
          <w:szCs w:val="32"/>
        </w:rPr>
        <w:t>.doc" rel="alternate" download="592495-</w:t>
      </w:r>
      <w:r>
        <w:rPr>
          <w:sz w:val="32"/>
          <w:szCs w:val="32"/>
        </w:rPr>
        <w:t>月圆人不圆揭秘古老传说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