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我是怎么让办公室的氛围从乏味到爆炸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办公室的氛围从乏味到爆炸点的？</w:t>
      </w:r>
      <w:r>
        <w:rPr>
          <w:sz w:val="32"/>
          <w:szCs w:val="32"/>
        </w:rPr>
        <w:t>&lt;/p&gt;&lt;p&gt;&lt;img src="/static-img/8hBz7nRYoqEZpxH8moizn84kxbwNhCQFabj0P38h4fdpazDF4in5SjtJ7d1lvbZh.jpg"&gt;&lt;/p&gt;&lt;p&gt;</w:t>
      </w:r>
      <w:r>
        <w:rPr>
          <w:sz w:val="32"/>
          <w:szCs w:val="32"/>
        </w:rPr>
        <w:t>记得刚来这家公司的时候，我的办公桌旁边总是一片死寂。我坐在电脑前，一天比一天感觉自己的灵魂都在慢慢被工作压榨。直到有一天，我决定不再放弃自己的快乐，我要给这个办公室注入一点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尝试改变一下环境。把那些单调的白色墙壁上贴上一些有趣的小贴纸和卡通图案，让空气中弥漫着些许轻松和活力。而我的桌子也变成了一个小艺术品展览，各种颜色的笔记本、彩带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摆放在那里，每一次看到它们，都能让我心情大好。</w:t>
      </w:r>
      <w:r>
        <w:rPr>
          <w:sz w:val="32"/>
          <w:szCs w:val="32"/>
        </w:rPr>
        <w:t>&lt;/p&gt;&lt;p&gt;&lt;img src="/static-img/b9LRjYYixdDr2pyey1ce2s4kxbwNhCQFabj0P38h4ff1q64TaYY-6tt-0TBU_X_30S0Tw6vk0U_-fkDf2u9iNRvMxEYVzajXBMHS4WCK0iHwj3WCZ3jLw3b2AwYRwt7pJUUdnVc6vTJZISB2n1nuWmwKyvuqbwHcyycW0nP14Hd8-VIwwsDlKSiLbd5VTiQh.jpg"&gt;&lt;/p&gt;&lt;p&gt;</w:t>
      </w:r>
      <w:r>
        <w:rPr>
          <w:sz w:val="32"/>
          <w:szCs w:val="32"/>
        </w:rPr>
        <w:t>接着，我邀请同事们一起参与一些非正式的社交活动，比如每周五下午举行一次“咖啡会”，我们可以聊聊生活、分享一些笑话或者简单地玩几盘桌游。这不仅帮助我们打破了日常工作中的隔阂，还让大家在疲惫之余找到了一丝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当周末回家后我都会带回一些新鲜花草或者小植物，并将它们放在办公室里，这样不仅美化了环境，还能让空气中充满淡淡香气，为我们的工作增添一份自然与生机。</w:t>
      </w:r>
      <w:r>
        <w:rPr>
          <w:sz w:val="32"/>
          <w:szCs w:val="32"/>
        </w:rPr>
        <w:t>&lt;/p&gt;&lt;p&gt;&lt;img src="/static-img/dpj5MkrAbT4ymS0KZcdW9s4kxbwNhCQFabj0P38h4ff1q64TaYY-6tt-0TBU_X_30S0Tw6vk0U_-fkDf2u9iNRvMxEYVzajXBMHS4WCK0iHwj3WCZ3jLw3b2AwYRwt7pJUUdnVc6vTJZISB2n1nuWmwKyvuqbwHcyycW0nP14Hd8-VIwwsDlKSiLbd5VTiQh.png"&gt;&lt;/p&gt;&lt;p&gt;</w:t>
      </w:r>
      <w:r>
        <w:rPr>
          <w:sz w:val="32"/>
          <w:szCs w:val="32"/>
        </w:rPr>
        <w:t>最重要的是，我们开始定期进行团队建设活动，如组织远足或户外拓展训练，这样不但锻炼身体，也能加深彼此间的情感联系，共同创造出一种难以言说的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我们的会议室，你会发现这里已经不是那个以前冷冰冰的地方，而是一个充满活力的空间。人们之间的交流更加流畅，不再是只有讨论项目报告，而是包含了对生活的小确幸，以及彼此之间的情感支持。当你听到这样的声音，那就是我们</w:t>
      </w:r>
      <w:r>
        <w:rPr>
          <w:sz w:val="32"/>
          <w:szCs w:val="32"/>
        </w:rPr>
        <w:t>-office POP11H</w:t>
      </w:r>
      <w:r>
        <w:rPr>
          <w:sz w:val="32"/>
          <w:szCs w:val="32"/>
        </w:rPr>
        <w:t>的声音，它代表着一个个人的努力，以及整个团队共同创造出的热闹与欢乐。在这里，即使是在忙碌的一天结束时，你也不会感到无助，因为你知道，有更多的人正在为你的快乐做贡献。</w:t>
      </w:r>
      <w:r>
        <w:rPr>
          <w:sz w:val="32"/>
          <w:szCs w:val="32"/>
        </w:rPr>
        <w:t>&lt;/p&gt;&lt;p&gt;&lt;img src="/static-img/z4TlBejaZoVaM65VakLu_s4kxbwNhCQFabj0P38h4ff1q64TaYY-6tt-0TBU_X_30S0Tw6vk0U_-fkDf2u9iNRvMxEYVzajXBMHS4WCK0iHwj3WCZ3jLw3b2AwYRwt7pJUUdnVc6vTJZISB2n1nuWmwKyvuqbwHcyycW0nP14Hd8-VIwwsDlKSiLbd5VTiQh.png"&gt;&lt;/p&gt;&lt;p&gt;&lt;a href = "/doc/59258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怎么让办公室的氛围从乏味到爆炸点的</w:t>
      </w:r>
      <w:r>
        <w:rPr>
          <w:sz w:val="32"/>
          <w:szCs w:val="32"/>
        </w:rPr>
        <w:t>.doc" rel="alternate" download="59258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怎么让办公室的氛围从乏味到爆炸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