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好软水好多动漫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xiAldTWcT0COort2M01iru-aon2A4OCixBiKzramyy-r1kDyg3ht-9MX7fgX5qq1.png"&gt;&lt;/p&gt;&lt;p&gt;</w:t>
      </w:r>
      <w:r>
        <w:rPr>
          <w:sz w:val="32"/>
          <w:szCs w:val="32"/>
        </w:rPr>
        <w:t>在这个充满奇幻和冒险的世界里，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我们了解这一切奥秘的窗口。以下是一些关于这款应用程序令人惊叹之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故事内容</w:t>
      </w:r>
      <w:r>
        <w:rPr>
          <w:sz w:val="32"/>
          <w:szCs w:val="32"/>
        </w:rPr>
        <w:t>&lt;/p&gt;&lt;p&gt;&lt;img src="/static-img/76teYaOo5WzO0Z4dZtJxfe-aon2A4OCixBiKzramyy8Q2_I8zq9eJBSnNMI2oo1BfWMuKliyx-KjOt8P04HLl2iRx5Gbdt9lbCUTejbqO2U.png"&gt;&lt;/p&gt;&lt;p&gt;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大量不同类型的小说、漫画和游戏，让用户可以在不同的故事世界中探索无限可能。这不仅仅是一种休闲娱乐，更是一个学习和体验新知识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互式阅读体验</w:t>
      </w:r>
      <w:r>
        <w:rPr>
          <w:sz w:val="32"/>
          <w:szCs w:val="32"/>
        </w:rPr>
        <w:t>&lt;/p&gt;&lt;p&gt;&lt;img src="/static-img/BTLR7I2YS-GtsqMZ1QHrwe-aon2A4OCixBiKzramyy8Q2_I8zq9eJBSnNMI2oo1BfWMuKliyx-KjOt8P04HLl2iRx5Gbdt9lbCUTejbqO2U.png"&gt;&lt;/p&gt;&lt;p&gt;</w:t>
      </w:r>
      <w:r>
        <w:rPr>
          <w:sz w:val="32"/>
          <w:szCs w:val="32"/>
        </w:rPr>
        <w:t>这款应用采用了最新技术，使得读者可以与故事中的角色互动，增加了阅读乐趣。在某些场景下，即使是最平凡的事情也能变得非常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GcNYRCLly4zvIPK385gXLO-aon2A4OCixBiKzramyy8Q2_I8zq9eJBSnNMI2oo1BfWMuKliyx-KjOt8P04HLl2iRx5Gbdt9lbCUTejbqO2U.png"&gt;&lt;/p&gt;&lt;p&gt;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拥有先进的人工智能推荐算法，它能够根据用户喜好的风格进行个性化推荐，无论是喜欢哪种类型的小说或漫画，都能快速找到自己感兴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增强社区氛围</w:t>
      </w:r>
      <w:r>
        <w:rPr>
          <w:sz w:val="32"/>
          <w:szCs w:val="32"/>
        </w:rPr>
        <w:t>&lt;/p&gt;&lt;p&gt;&lt;img src="/static-img/wSkkFKKDrEWJOuNH4PH3fO-aon2A4OCixBiKzramyy8Q2_I8zq9eJBSnNMI2oo1BfWMuKliyx-KjOt8P04HLl2iRx5Gbdt9lbCUTejbqO2U.png"&gt;&lt;/p&gt;&lt;p&gt;</w:t>
      </w:r>
      <w:r>
        <w:rPr>
          <w:sz w:val="32"/>
          <w:szCs w:val="32"/>
        </w:rPr>
        <w:t>用户之间通过评论、分享等方式建立起了一定的社群关系，这让整个社区更加活跃，每个人都能从他人的见解中获得新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数据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和数据安全，老板们加强了对敏感信息处理流程的事务管理，并且定期更新系统以防止潜在威胁，这对于维护良好的使用环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优化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推出的新内容、新功能，以及对现有问题及时修复，是老板们持续改善服务质量的一部分。这种态度不仅赢得了用户的心，还为其品牌树立了一面亮丽的大旗。</w:t>
      </w:r>
      <w:r>
        <w:rPr>
          <w:sz w:val="32"/>
          <w:szCs w:val="32"/>
        </w:rPr>
        <w:t>&lt;/p&gt;&lt;p&gt;&lt;a href = "/doc/592627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592627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