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之交响男生坤坤与女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之初遇：男孩与女孩的不经意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坤坤轻巧地放入了女生的心中，彼此之间的关系如同一曲温柔的乐章。这种交织在无意中产生的情感，是最为真挚和深刻的。在这个过程中，男孩通过他的小小行动，如同音乐中的每一个音符，为女生的生活增添了一份温馨。</w:t>
      </w:r>
      <w:r>
        <w:rPr>
          <w:sz w:val="32"/>
          <w:szCs w:val="32"/>
        </w:rPr>
        <w:t>&lt;/p&gt;&lt;p&gt;&lt;img src="/static-img/ZkMLJAHuKTC2PT2zGb9eRg.png"&gt;&lt;/p&gt;&lt;p&gt;</w:t>
      </w:r>
      <w:r>
        <w:rPr>
          <w:sz w:val="32"/>
          <w:szCs w:val="32"/>
        </w:rPr>
        <w:t>心灵共鸣：男孩的声音在女生的心海里回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坤在女性的心海中回荡，他的声音仿佛是那首久违却熟悉的旋律，让人忍不住想要倾听更多。当两颗心因为共同的话题或情感而同步跳动时，那种感觉就像是一场美妙的小提琴独奏，每一次弦上的抉择都能让人感受到生命的韵味。</w:t>
      </w:r>
      <w:r>
        <w:rPr>
          <w:sz w:val="32"/>
          <w:szCs w:val="32"/>
        </w:rPr>
        <w:t>&lt;/p&gt;&lt;p&gt;&lt;img src="/static-img/Xi9TnHK0XhHVOS9zT5Aozg.png"&gt;&lt;/p&gt;&lt;p&gt;</w:t>
      </w:r>
      <w:r>
        <w:rPr>
          <w:sz w:val="32"/>
          <w:szCs w:val="32"/>
        </w:rPr>
        <w:t>情感转换：从陌生到亲近，从对话到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步，两人逐渐从外表认识走向内心理解。他们开始分享彼此的人生故事，无论是快乐还是悲伤，都能找到共同点。这正如音乐作品中的主题发展，每个阶段都是对前一部分完美延续和演变，使得整个曲目更加丰富多彩。</w:t>
      </w:r>
      <w:r>
        <w:rPr>
          <w:sz w:val="32"/>
          <w:szCs w:val="32"/>
        </w:rPr>
        <w:t>&lt;/p&gt;&lt;p&gt;&lt;img src="/static-img/Ovh5vcHA8kAc_fn1Oqw5nA.jpg"&gt;&lt;/p&gt;&lt;p&gt;</w:t>
      </w:r>
      <w:r>
        <w:rPr>
          <w:sz w:val="32"/>
          <w:szCs w:val="32"/>
        </w:rPr>
        <w:t>互动创造：男孩与女人的交流激发新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道上行走的人们有时会发现自己被周围环境所吸引，而这也正是文化艺术给予我们的启示。以男性角色作为起点，将其融入女性角色的世界，我们能够看到一种新的视角和思考方式出现，这样的互动创造了一个全新的空间，让我们重新审视传统观念，并寻找更好的解决方案。</w:t>
      </w:r>
      <w:r>
        <w:rPr>
          <w:sz w:val="32"/>
          <w:szCs w:val="32"/>
        </w:rPr>
        <w:t>&lt;/p&gt;&lt;p&gt;&lt;img src="/static-img/6Fhn0xdzb6pVstGeeBtohg.jpg"&gt;&lt;/p&gt;&lt;p&gt;</w:t>
      </w:r>
      <w:r>
        <w:rPr>
          <w:sz w:val="32"/>
          <w:szCs w:val="32"/>
        </w:rPr>
        <w:t>情感深化：感情线索在剧情中细致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元素融合成一个完整的情节时，我们才能真正体会到故事背后的深层含义。在这样的情境下，性别并非问题，而是一个可以跨越界限、交流思想的地方。每一次接触都充满了期待，也预示着未来可能发生的一切美好事物。</w:t>
      </w:r>
      <w:r>
        <w:rPr>
          <w:sz w:val="32"/>
          <w:szCs w:val="32"/>
        </w:rPr>
        <w:t>&lt;/p&gt;&lt;p&gt;&lt;img src="/static-img/6v_Oj2u_mOSvSXZzEEWz8Q.png"&gt;&lt;/p&gt;&lt;p&gt;</w:t>
      </w:r>
      <w:r>
        <w:rPr>
          <w:sz w:val="32"/>
          <w:szCs w:val="32"/>
        </w:rPr>
        <w:t>结局展望：未来的道路充满可能性和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后，我们留下的不仅仅是记忆，还有对未来的憧憬。虽然结局已经写好了，但生活本身就是不断创作新的篇章。而对于那些曾经因为偶然相遇而产生共鸣的人来说，他们将继续在自己的世界里编织出属于自己的故事，就像是那些永远不会消失的声音，在每个人心里回响下去。</w:t>
      </w:r>
      <w:r>
        <w:rPr>
          <w:sz w:val="32"/>
          <w:szCs w:val="32"/>
        </w:rPr>
        <w:t>&lt;/p&gt;&lt;p&gt;&lt;a href = "/doc/592889-</w:t>
      </w:r>
      <w:r>
        <w:rPr>
          <w:sz w:val="32"/>
          <w:szCs w:val="32"/>
        </w:rPr>
        <w:t>坤之交响男生坤坤与女生的共鸣</w:t>
      </w:r>
      <w:r>
        <w:rPr>
          <w:sz w:val="32"/>
          <w:szCs w:val="32"/>
        </w:rPr>
        <w:t>.doc" rel="alternate" download="592889-</w:t>
      </w:r>
      <w:r>
        <w:rPr>
          <w:sz w:val="32"/>
          <w:szCs w:val="32"/>
        </w:rPr>
        <w:t>坤之交响男生坤坤与女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