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内容探究</w:t>
      </w:r>
      <w:r>
        <w:rPr>
          <w:sz w:val="32"/>
          <w:szCs w:val="32"/>
        </w:rPr>
        <w:t>&lt;/p&gt;&lt;p&gt;&lt;img src="/static-img/CnSiR5hWO7SejQF1LvZt-54Y7C38MWrTKizpnlTDirVETr_bnQ1PCNp2eSCpBXM9.jpeg"&gt;&lt;/p&gt;&lt;p&gt;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观看的影片内容深入浅出，讲述了一个关于爱情与挑战的小故事。主角在一次偶然的机会下来到新疆，这里的人文景观和壮丽风光让他受到了深刻的影响。随着故事的发展，他逐渐发现了自己内心深处对于生活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分析</w:t>
      </w:r>
      <w:r>
        <w:rPr>
          <w:sz w:val="32"/>
          <w:szCs w:val="32"/>
        </w:rPr>
        <w:t>&lt;/p&gt;&lt;p&gt;&lt;img src="/static-img/iY49rxpMEjUTcFRIfcZo2J4Y7C38MWrTKizpnlTDirVUk-GuKJVG9NNP4Q53mFXqBjlPtejIyYlDlCrQySZkG0bBziAVWz-ZK5aQuD5MXOw.jpg"&gt;&lt;/p&gt;&lt;p&gt;</w:t>
      </w:r>
      <w:r>
        <w:rPr>
          <w:sz w:val="32"/>
          <w:szCs w:val="32"/>
        </w:rPr>
        <w:t>影片发布后，在社交媒体上引起了广泛关注，观众们对影片的情感表达、人际关系处理以及对美好生活追求等方面给予了高度评价。他们认为，影片不仅展示了新疆独特的地理环境，还展现了一种积极向上的生活态度，为观众带去了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讨论</w:t>
      </w:r>
      <w:r>
        <w:rPr>
          <w:sz w:val="32"/>
          <w:szCs w:val="32"/>
        </w:rPr>
        <w:t>&lt;/p&gt;&lt;p&gt;&lt;img src="/static-img/syPxzxJFok4Ss1oTjFBvB54Y7C38MWrTKizpnlTDirVUk-GuKJVG9NNP4Q53mFXqBjlPtejIyYlDlCrQySZkG0bBziAVWz-ZK5aQuD5MXOw.jpg"&gt;&lt;/p&gt;&lt;p&gt;</w:t>
      </w:r>
      <w:r>
        <w:rPr>
          <w:sz w:val="32"/>
          <w:szCs w:val="32"/>
        </w:rPr>
        <w:t>从艺术视角来看，此次电影作品运用了一系列先进的摄像技术，将中国新疆丰富多彩的地貌和人民热情友好的形象呈现在屏幕前。这不仅增强了视觉冲击力，也为全球文化交流提供了一面窗口，让更多人了解并欣赏中国西部地区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探索</w:t>
      </w:r>
      <w:r>
        <w:rPr>
          <w:sz w:val="32"/>
          <w:szCs w:val="32"/>
        </w:rPr>
        <w:t>&lt;/p&gt;&lt;p&gt;&lt;img src="/static-img/bF65N8TocLvcTox3aQLy3p4Y7C38MWrTKizpnlTDirVUk-GuKJVG9NNP4Q53mFXqBjlPtejIyYlDlCrQySZkG0bBziAVWz-ZK5aQuD5MXOw.jpg"&gt;&lt;/p&gt;&lt;p&gt;</w:t>
      </w:r>
      <w:r>
        <w:rPr>
          <w:sz w:val="32"/>
          <w:szCs w:val="32"/>
        </w:rPr>
        <w:t>为了吸引更广泛用户群体，该电影采用了免费观看策略，同时通过精细化管理提高其市场竞争力。此举不仅扩大了电影影响范围，也为相关产业链（如旅游、餐饮等）带来了新的商业机遇，使得此类活动成为了推动当地经济发展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考量</w:t>
      </w:r>
      <w:r>
        <w:rPr>
          <w:sz w:val="32"/>
          <w:szCs w:val="32"/>
        </w:rPr>
        <w:t>&lt;/p&gt;&lt;p&gt;&lt;img src="/static-img/2yvo2De803mmcM0_8d0_X54Y7C38MWrTKizpnlTDirVUk-GuKJVG9NNP4Q53mFXqBjlPtejIyYlDlCrQySZkG0bBziAVWz-ZK5aQuD5MXOw.jpg"&gt;&lt;/p&gt;&lt;p&gt;</w:t>
      </w:r>
      <w:r>
        <w:rPr>
          <w:sz w:val="32"/>
          <w:szCs w:val="32"/>
        </w:rPr>
        <w:t>作为一部以“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命名且在中国新疆拍摄完成的一部电影，它肩负着传播中华文化、提升国家形象以及促进区域经济发展等社会责任。在实施过程中，该团队紧密合作，不断优化流程，以确保资源利用高效，并最大限度地减少对环境造成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消费者需求变化，这种以“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命名并赋予特殊含义的一些活动将继续被尝试与实践。此外，由于互联网及数字化媒体平台日益普及，未来可能会有更多类似的项目出现，其中包括但不限于视频内容生产与分发，以及跨界合作开发新的娱乐产品或服务。</w:t>
      </w:r>
      <w:r>
        <w:rPr>
          <w:sz w:val="32"/>
          <w:szCs w:val="32"/>
        </w:rPr>
        <w:t>&lt;/p&gt;&lt;p&gt;&lt;a href = "/doc/592932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.doc" rel="alternate" download="592932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