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快点把我的心给捞起来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微信语音里，我的声音透着一丝哽咽和不满。对面传来了一阵沉默，然后是轻轻的笑声：“哈哈，你这是怎么了？怎么突然这么严肃？”我深吸一口气，尝试平静地解释：“宝贝你知道吗，你最近总是那么软水，那么多事情都没跟我说。”</w:t>
      </w:r>
      <w:r>
        <w:rPr>
          <w:sz w:val="32"/>
          <w:szCs w:val="32"/>
        </w:rPr>
        <w:t>&lt;/p&gt;&lt;p&gt;&lt;img src="/static-img/mrzHBq-T_3qxuKeMAPAfIpHy5rq_2uXWupog6lx_dfGBl9ckVbO9oaGXVYNfc4KI.jpg"&gt;&lt;/p&gt;&lt;p&gt;</w:t>
      </w:r>
      <w:r>
        <w:rPr>
          <w:sz w:val="32"/>
          <w:szCs w:val="32"/>
        </w:rPr>
        <w:t>对方的声音再次响起，不过这回带着些许认真的意味：“嗯，我知道自己有时候会这样。但是我就是觉得有些事情，不需要让别人操心。你就当作是我小秘密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样的回答虽然让我稍微安心了一点，但那种被“软水”的感觉还是难以忽视。我决定开门见山，“宝贝你怎么这么软水那么多？我们俩不是要互相支持嘛？”</w:t>
      </w:r>
      <w:r>
        <w:rPr>
          <w:sz w:val="32"/>
          <w:szCs w:val="32"/>
        </w:rPr>
        <w:t>&lt;/p&gt;&lt;p&gt;&lt;img src="/static-img/oJnZQvDJ3gttVXu2KJ0c7JHy5rq_2uXWupog6lx_dfFQtN4ui6s_HdVkoS14fQOzrsyOoBialWc_W-Gvb67meF3PvoQr6CehVaIuWvby_kYANMUeLzbYcT9CYhcI8G65Z8L5mBcKIT1b54DkdMFs29bHWt8r-ZDCw3Kjd5VLEP0mwHPaGggIOyJTqqgtyVfpUb2TkQt-eS9TGWIlRgQtYA.jpg"&gt;&lt;/p&gt;&lt;p&gt;</w:t>
      </w:r>
      <w:r>
        <w:rPr>
          <w:sz w:val="32"/>
          <w:szCs w:val="32"/>
        </w:rPr>
        <w:t>对方沉默了片刻，然后说：“也许我确实有点太过保护自己了。不过呢，如果每个人都能像你说的那样坦诚相待的话，那这个世界岂不是更好一些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他的话，我意识到问题可能不仅仅局限于他一个人。我开始反思自己的行为，是否也有时不够直接、表达得太含蓄。</w:t>
      </w:r>
      <w:r>
        <w:rPr>
          <w:sz w:val="32"/>
          <w:szCs w:val="32"/>
        </w:rPr>
        <w:t>&lt;/p&gt;&lt;p&gt;&lt;img src="/static-img/2I7CwVzl4Y7orh_0RDSc2pHy5rq_2uXWupog6lx_dfFQtN4ui6s_HdVkoS14fQOzrsyOoBialWc_W-Gvb67meF3PvoQr6CehVaIuWvby_kYANMUeLzbYcT9CYhcI8G65Z8L5mBcKIT1b54DkdMFs29bHWt8r-ZDCw3Kjd5VLEP0mwHPaGggIOyJTqqgtyVfpUb2TkQt-eS9TGWIlRgQtYA.jpg"&gt;&lt;/p&gt;&lt;p&gt;</w:t>
      </w:r>
      <w:r>
        <w:rPr>
          <w:sz w:val="32"/>
          <w:szCs w:val="32"/>
        </w:rPr>
        <w:t>最后，我们约定好，从下一个月开始，每周至少抽出一次时间，无论忙碌与否，都要把彼此的事情聊个清楚。这次约定，让我们之间的沟通变得更加顺畅，也让我学会了如何更好地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生活中很多时候，只是一句真诚的话、一份真挚的情感，就足以打破那些虚幻的隔阂，让我们的关系变得更加坚固。所以，再也不用担心那个“软水”，因为现在，我们已经学会了去捕捞和珍惜彼此间那份最真实的情感。</w:t>
      </w:r>
      <w:r>
        <w:rPr>
          <w:sz w:val="32"/>
          <w:szCs w:val="32"/>
        </w:rPr>
        <w:t>&lt;/p&gt;&lt;p&gt;&lt;img src="/static-img/g0emfe6nFcr0DpmT9UL8ZpHy5rq_2uXWupog6lx_dfFQtN4ui6s_HdVkoS14fQOzrsyOoBialWc_W-Gvb67meF3PvoQr6CehVaIuWvby_kYANMUeLzbYcT9CYhcI8G65Z8L5mBcKIT1b54DkdMFs29bHWt8r-ZDCw3Kjd5VLEP0mwHPaGggIOyJTqqgtyVfpUb2TkQt-eS9TGWIlRgQtYA.jpg"&gt;&lt;/p&gt;&lt;p&gt;&lt;a href = "/doc/592955-</w:t>
      </w:r>
      <w:r>
        <w:rPr>
          <w:sz w:val="32"/>
          <w:szCs w:val="32"/>
        </w:rPr>
        <w:t>宝贝你怎么这么软水那么多快点把我的心给捞起来吧</w:t>
      </w:r>
      <w:r>
        <w:rPr>
          <w:sz w:val="32"/>
          <w:szCs w:val="32"/>
        </w:rPr>
        <w:t>.doc" rel="alternate" download="592955-</w:t>
      </w:r>
      <w:r>
        <w:rPr>
          <w:sz w:val="32"/>
          <w:szCs w:val="32"/>
        </w:rPr>
        <w:t>宝贝你怎么这么软水那么多快点把我的心给捞起来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