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娇妻的温柔春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五零年代的小城镇里，人们生活得简单而又充满了温暖。每当春天来临，万物复苏，小娇妻便是这份季节最美好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花园里的秘密</w:t>
      </w:r>
      <w:r>
        <w:rPr>
          <w:sz w:val="32"/>
          <w:szCs w:val="32"/>
        </w:rPr>
        <w:t>&lt;/p&gt;&lt;p&gt;&lt;img src="/static-img/kapiqPx4gI79QcZ2Ij0CPA.jpg"&gt;&lt;/p&gt;&lt;p&gt;</w:t>
      </w:r>
      <w:r>
        <w:rPr>
          <w:sz w:val="32"/>
          <w:szCs w:val="32"/>
        </w:rPr>
        <w:t>小娇妻有一个私人花园，是她最喜欢的地方。她会在这里种植各种各样的花卉，每到春天，她就会亲手浇水施肥，让这些植物开出更加鲜艳的颜色。在这个宁静的空间中，她可以暂时忘却外面的世界，和自然界交流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家中的味道</w:t>
      </w:r>
      <w:r>
        <w:rPr>
          <w:sz w:val="32"/>
          <w:szCs w:val="32"/>
        </w:rPr>
        <w:t>&lt;/p&gt;&lt;p&gt;&lt;img src="/static-img/1jcpMU3Pav-7OH9vM0CD2w.jpg"&gt;&lt;/p&gt;&lt;p&gt;</w:t>
      </w:r>
      <w:r>
        <w:rPr>
          <w:sz w:val="32"/>
          <w:szCs w:val="32"/>
        </w:rPr>
        <w:t>小娇妻是一位擅长烹饪的女性，无论是传统的家常菜还是新颖的创意菜肴，都能让家人感到幸福满足。她的厨房总是弥漫着香气，每次餐桌上都能感受到那份来自母亲的手艺和爱护。在五零年代，这样的家庭氛围对孩子们来说极其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衣橱里的风采</w:t>
      </w:r>
      <w:r>
        <w:rPr>
          <w:sz w:val="32"/>
          <w:szCs w:val="32"/>
        </w:rPr>
        <w:t>&lt;/p&gt;&lt;p&gt;&lt;img src="/static-img/rBjAeqZnpY9IERq6wiWaiQ.jpg"&gt;&lt;/p&gt;&lt;p&gt;</w:t>
      </w:r>
      <w:r>
        <w:rPr>
          <w:sz w:val="32"/>
          <w:szCs w:val="32"/>
        </w:rPr>
        <w:t xml:space="preserve">小娇妻总是以一种优雅且朴素的方式打扮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会选择那些质地细腻、色彩丰富的地毯织品制作自己的衣服，或是在市场上挑选一些精美的手工针线制品来装饰她的衣橱。这样的穿着不仅展现了她的个人风格，也让她在社交场合中显得格外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书架上的故事</w:t>
      </w:r>
      <w:r>
        <w:rPr>
          <w:sz w:val="32"/>
          <w:szCs w:val="32"/>
        </w:rPr>
        <w:t>&lt;/p&gt;&lt;p&gt;&lt;img src="/static-img/MaYPmk_ljIm-2sXlf3Z0hA.jpg"&gt;&lt;/p&gt;&lt;p&gt;</w:t>
      </w:r>
      <w:r>
        <w:rPr>
          <w:sz w:val="32"/>
          <w:szCs w:val="32"/>
        </w:rPr>
        <w:t>书籍对于小娇妻来说，不仅仅是一种知识来源，更是一个寻求精神寄托的地方。她会沉迷于那些关于历史的人文关怀，以及文学作品中的哲理思考。在这个信息有限的时代，小娇妻通过阅读成为了一个有文化修养的人，她也因此培养出了独立思考和批判性的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学馆角落里的笑声</w:t>
      </w:r>
      <w:r>
        <w:rPr>
          <w:sz w:val="32"/>
          <w:szCs w:val="32"/>
        </w:rPr>
        <w:t>&lt;/p&gt;&lt;p&gt;&lt;img src="/static-img/HvWGa2R7aLcYOY-wzp_B6A.jpg"&gt;&lt;/p&gt;&lt;p&gt;</w:t>
      </w:r>
      <w:r>
        <w:rPr>
          <w:sz w:val="32"/>
          <w:szCs w:val="32"/>
        </w:rPr>
        <w:t>作为村子里的一名小学老师，小娇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对待学生就像对待自己的孩子一样。每当放学后，她都会留下时间陪伴他们玩耍或帮助他们完成作业。这段时间里，不断响起孩子们欢快的声音与学习进步的心情变化，使得整个小学馆角落都充满了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夜晚下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刻，当夜幕降临，小寡妇就会站在窗前凝视着星空。一边想念逝去的情侣，一边为自己未来的生活寻找勇气。这种独自一人守望家的生活虽然孤单，但也有它独特的情趣，那是一种坚韧不拔、一往无前的精神力量，是她日后能够成为社区重要成员不可忽视的一面。</w:t>
      </w:r>
      <w:r>
        <w:rPr>
          <w:sz w:val="32"/>
          <w:szCs w:val="32"/>
        </w:rPr>
        <w:t>&lt;/p&gt;&lt;p&gt;&lt;a href = "/doc/593178-</w:t>
      </w:r>
      <w:r>
        <w:rPr>
          <w:sz w:val="32"/>
          <w:szCs w:val="32"/>
        </w:rPr>
        <w:t>小娇妻的温柔春光</w:t>
      </w:r>
      <w:r>
        <w:rPr>
          <w:sz w:val="32"/>
          <w:szCs w:val="32"/>
        </w:rPr>
        <w:t>.doc" rel="alternate" download="593178-</w:t>
      </w:r>
      <w:r>
        <w:rPr>
          <w:sz w:val="32"/>
          <w:szCs w:val="32"/>
        </w:rPr>
        <w:t>小娇妻的温柔春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